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i/>
          <w:sz w:val="24"/>
          <w:szCs w:val="24"/>
          <w:lang w:eastAsia="ar-SA"/>
        </w:rPr>
      </w:r>
    </w:p>
    <w:p>
      <w:pPr>
        <w:pStyle w:val="Normal"/>
        <w:jc w:val="right"/>
        <w:rPr>
          <w:rFonts w:ascii="New Century Schoolbook;Times New Roman" w:hAnsi="New Century Schoolbook;Times New Roman" w:cs="New Century Schoolbook;Times New Roman"/>
          <w:b/>
          <w:b/>
          <w:sz w:val="24"/>
          <w:szCs w:val="24"/>
          <w:lang w:bidi="zxx"/>
        </w:rPr>
      </w:pPr>
      <w:r>
        <w:rPr>
          <w:rFonts w:cs="Book Antiqua" w:ascii="Book Antiqua" w:hAnsi="Book Antiqua"/>
          <w:b/>
          <w:i/>
          <w:sz w:val="24"/>
          <w:szCs w:val="24"/>
          <w:lang w:eastAsia="ar-SA"/>
        </w:rPr>
        <w:t>Załącznik nr 7 do SIWZ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b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lang w:bidi="zxx"/>
        </w:rPr>
        <w:t>UMOWA NR …../…. ”L”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</w:r>
    </w:p>
    <w:p>
      <w:pPr>
        <w:pStyle w:val="Normal"/>
        <w:spacing w:lineRule="auto" w:line="276"/>
        <w:jc w:val="center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zawarta dn. ……………….r.</w:t>
      </w:r>
    </w:p>
    <w:p>
      <w:pPr>
        <w:pStyle w:val="Normal"/>
        <w:spacing w:lineRule="auto" w:line="276"/>
        <w:jc w:val="center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pomiędzy: </w:t>
        <w:tab/>
        <w:t xml:space="preserve">Gminą Miasta Torunia, reprezentowaną przez Dyrektora Izby Wytrzeźwień </w:t>
      </w:r>
    </w:p>
    <w:p>
      <w:pPr>
        <w:pStyle w:val="Normal"/>
        <w:spacing w:lineRule="auto" w:line="276"/>
        <w:ind w:left="708" w:firstLine="708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87-100 Toruń ul. Kasztanowa 16, Panią mgr Marię Danutę Gadziomską</w:t>
      </w:r>
    </w:p>
    <w:p>
      <w:pPr>
        <w:pStyle w:val="Normal"/>
        <w:spacing w:lineRule="auto" w:line="276"/>
        <w:ind w:left="708" w:firstLine="708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zwanym dalej zamawiającym</w:t>
      </w:r>
    </w:p>
    <w:p>
      <w:pPr>
        <w:pStyle w:val="Normal"/>
        <w:spacing w:lineRule="auto" w:line="276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4"/>
          <w:lang w:bidi="zxx"/>
        </w:rPr>
        <w:t xml:space="preserve"> 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a: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 xml:space="preserve">    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ab/>
        <w:t>zwanym dalej przyjmującym zamówienie</w:t>
      </w:r>
    </w:p>
    <w:p>
      <w:pPr>
        <w:pStyle w:val="Normal"/>
        <w:spacing w:lineRule="auto" w:line="276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</w:r>
    </w:p>
    <w:p>
      <w:pPr>
        <w:pStyle w:val="Normal"/>
        <w:spacing w:lineRule="auto" w:line="276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na czas określony tj. od  01.01.2020 r. do 31.12.2020 r.</w:t>
      </w:r>
    </w:p>
    <w:p>
      <w:pPr>
        <w:pStyle w:val="Normal"/>
        <w:spacing w:lineRule="auto" w:line="276"/>
        <w:rPr>
          <w:rFonts w:ascii="New Century Schoolbook;Times New Roman" w:hAnsi="New Century Schoolbook;Times New Roman" w:cs="New Century Schoolbook;Times New Roman"/>
          <w:b/>
          <w:b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1.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1.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Przedmiotem umowy jest udzielanie świadczeń medycznych osobom doprowadzonym do Izby Wytrzeźwień w celu wytrzeźwienia w siedzibie zakładu. </w:t>
        <w:tab/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2. Świadczenia o których mowa w pk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badanie lekarskie osób dowiezionych do Izby w celu określenia przesłanek medycznych umieszczenia  pacjenta w Izbie lub określenie ich bra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zastosowanie pomocy doraź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zlecanie i dozorowanie zabiegów higieniczno-sanitar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kierowanie do szpitala lub innego publicznego zakładu opieki zdrowotnej w stanach zagrażających życiu pa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opiekę lekarską w trakcie pobytu  pacjentów w Izbie, od chwili przyjęcia do chwili opuszczenia przez nich placówki oraz do momentu przekazania dyżu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badanie lekarskie przy zwalnianiu pacjenta po wytrzeźwieniu z Iz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dokonywanie obdukcji lekarskich dla ofiar przemocy w rodzinie w zakresie zgodnym z posiadanymi uprawni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 xml:space="preserve">prowadzenie dokumentacji oraz wymaganych rejestrów Rozporządzeniem Ministra Zdrowia z dn. 8 grudnia 2014 r. </w:t>
      </w:r>
      <w:r>
        <w:rPr>
          <w:rFonts w:cs="New Century Schoolbook;Times New Roman" w:ascii="New Century Schoolbook;Times New Roman" w:hAnsi="New Century Schoolbook;Times New Roman"/>
          <w:sz w:val="21"/>
          <w:szCs w:val="21"/>
          <w:lang w:bidi="zxx"/>
        </w:rPr>
        <w:t>w sprawie izb wytrzeźwień i placówek wskazanych lub utworzonych przez jednostkę samorządu terytorialnego /Dz.U.2014.1850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wykonywanie innych zadań zleconych przez Gminę Miasta Torunia zgodnie                       z posiadanymi kwalifikacjami.</w:t>
      </w:r>
    </w:p>
    <w:p>
      <w:pPr>
        <w:pStyle w:val="Normal"/>
        <w:spacing w:lineRule="auto" w:line="276"/>
        <w:ind w:left="720" w:hanging="0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2.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1 Przyjmujący zamówienie oświadcza, że spełnia warunki wykonywania zawodu zgodnie z Ustawą z 5 grudnia 1996 r. o zawodach lekarza i lekarza dentysty /Dz.U.2015. 464/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2. Przyjmujący zamówienie zobowiązuje się do zawarcia umowy ubezpieczenia od  odpowiedzialności cywilnej z tytułu usług świadczonych w ramach niniejszej umowy przed przystąpieniem do ich wykonywania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3. Przyjmujący zamówienie zobowiązuje się do świadczeń medycznych w  systemie dyżurowym przez 7 dni w tygodniu pełnionych w systemie zmianowym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4. Przyjmujący zamówienie po uzgodnieniu z Zamawiającym  przedstawi propozycję pełnienia dyżurów odrębnie dla każdego miesiąca w terminie do 20 dnia miesiąca poprzedzającego świadczenie usług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5. Przyjmujący zamówienie pozostaje w gotowości do pełnienia w skali miesięcznej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…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.. dyżurów w godz.   7.00 – 15.00 w dni powszed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…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.. dyżurów w godz. 15.00 –   7.00 w dni powszed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…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.. dyżurów w godz.   7.00 –   7.00 w dni wolne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6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. </w:t>
      </w:r>
      <w:r>
        <w:rPr>
          <w:rFonts w:cs="New Century Schoolbook;Times New Roman" w:ascii="New Century Schoolbook;Times New Roman" w:hAnsi="New Century Schoolbook;Times New Roman"/>
          <w:b/>
          <w:bCs/>
          <w:sz w:val="24"/>
          <w:lang w:bidi="zxx"/>
        </w:rPr>
        <w:t>Przyjmujący zamówienie nie może opuścić stanowiska podczas trwania dyżuru a  zakończenie dyżuru następuje po osobistym przekazaniu dyżuru osobie przyjmującej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7. Przyjmujący zamówienie przed przystąpieniem do realizacji umowy jest zobowiązany do przedłożenia aktualnej książeczki badań sanitarnych.</w:t>
      </w:r>
    </w:p>
    <w:p>
      <w:pPr>
        <w:pStyle w:val="Normal"/>
        <w:spacing w:lineRule="auto" w:line="276"/>
        <w:ind w:left="720" w:hanging="0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8. Przyjmujący zamówienie jest zobowiązany do zapoznania się we własnym zakresie 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z przepisami BHP obowiązującymi w Izbie Wytrzeźwień oraz ich przestrzegania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9.Przyjmujacy zamówienie jest zobowiązany do zabezpieczenia się we własnym zakresie w odzież ochronną i obuwie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3.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Lekarz ponosi pełną odpowiedzialność za pacjenta od chwili jego przyjęcia do  zwolnienia z Izby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4.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Zamawiający zapewnia Przyjmującemu zamówienie środki niezbędne do wykonywania usług tj. zaopatrzenie w leki i sprzęt niezbędny do udzielania pierwszej pomocy, środki dezynfekcyjne oraz sprzęt do badania zawartości alkoholu w wydychanym powietrzu oraz pomoc personelu przy obsłudze pacjentów zgodnie z Rozporządzeniem Ministra Zdrowia z dn. </w:t>
      </w: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 xml:space="preserve">8 grudnia 2014 r. </w:t>
      </w:r>
      <w:r>
        <w:rPr>
          <w:rFonts w:cs="New Century Schoolbook;Times New Roman" w:ascii="New Century Schoolbook;Times New Roman" w:hAnsi="New Century Schoolbook;Times New Roman"/>
          <w:sz w:val="21"/>
          <w:szCs w:val="21"/>
          <w:lang w:bidi="zxx"/>
        </w:rPr>
        <w:t>/Dz.U.2014.1850/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5.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1.W czasie pełnienia dyżuru, lekarz pod nieobecność dyrektora Izby Wytrzeźwień jest przełożonym personelu zatrudnionego przy obsłudze pacjentów, podejmuje decyzje związane z funkcjonowaniem zakładu w niezbędnym zakresie oraz decyduje o przyjmowaniu                        i zwalnianiu pacjentów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2. Decyduje o zastosowaniu środków przymusu bezpośredniego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>§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6</w:t>
      </w:r>
      <w:r>
        <w:rPr>
          <w:b/>
          <w:lang w:bidi="zxx"/>
        </w:rPr>
        <w:t>.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Zamawiającemu przysługuje prawo kontroli sposobu wykonywania umowy przez Przyjmującego zamówienie zgodnie z </w:t>
      </w:r>
      <w:r>
        <w:rPr>
          <w:rFonts w:cs="Tahoma" w:ascii="Tahoma" w:hAnsi="Tahoma"/>
          <w:sz w:val="24"/>
          <w:lang w:bidi="zxx"/>
        </w:rPr>
        <w:t>§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1 niniejszej umowy, oraz w zakresie wykorzystania powierzonych mu środków wymienionych w </w:t>
      </w:r>
      <w:r>
        <w:rPr>
          <w:rFonts w:cs="Tahoma" w:ascii="Tahoma" w:hAnsi="Tahoma"/>
          <w:sz w:val="24"/>
          <w:lang w:bidi="zxx"/>
        </w:rPr>
        <w:t>§</w:t>
      </w:r>
      <w:r>
        <w:rPr>
          <w:sz w:val="24"/>
          <w:szCs w:val="24"/>
          <w:lang w:bidi="zxx"/>
        </w:rPr>
        <w:t xml:space="preserve"> 4.</w:t>
      </w:r>
    </w:p>
    <w:p>
      <w:pPr>
        <w:pStyle w:val="Normal"/>
        <w:spacing w:lineRule="auto" w:line="276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7</w:t>
      </w:r>
      <w:r>
        <w:rPr>
          <w:rFonts w:cs="New Century Schoolbook;Times New Roman" w:ascii="New Century Schoolbook;Times New Roman" w:hAnsi="New Century Schoolbook;Times New Roman"/>
          <w:b/>
          <w:sz w:val="24"/>
          <w:szCs w:val="24"/>
          <w:lang w:bidi="zxx"/>
        </w:rPr>
        <w:t xml:space="preserve">. </w:t>
      </w:r>
      <w:r>
        <w:rPr>
          <w:sz w:val="24"/>
          <w:szCs w:val="24"/>
          <w:lang w:bidi="zxx"/>
        </w:rPr>
        <w:t xml:space="preserve">W przypadku niemożliwości odbycia dyżuru Przyjmujący zamówienie może powierzyć wykonanie zamówienia osobie trzeciej spełniającej warunki określone                              w </w:t>
      </w:r>
      <w:r>
        <w:rPr>
          <w:rFonts w:cs="Tahoma" w:ascii="Tahoma" w:hAnsi="Tahoma"/>
          <w:sz w:val="24"/>
          <w:szCs w:val="24"/>
          <w:lang w:bidi="zxx"/>
        </w:rPr>
        <w:t xml:space="preserve">§ </w:t>
      </w:r>
      <w:r>
        <w:rPr>
          <w:sz w:val="24"/>
          <w:szCs w:val="24"/>
          <w:lang w:bidi="zxx"/>
        </w:rPr>
        <w:t>2. umowy za zgodą zamawiającego i na koszt własny.</w:t>
      </w:r>
    </w:p>
    <w:p>
      <w:pPr>
        <w:pStyle w:val="Normal"/>
        <w:spacing w:lineRule="auto" w:line="276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8.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1 Przyjmujący zamówienie ma obowiązek osobistego przekazania dyżuru       lekarzowi przejmującemu dyżur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2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.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 xml:space="preserve">W przypadku gdy Przyjmujący zamówienie nie stawi się na dyżur i nie       usprawiedliwi swojej nieobecności oraz nie powierzy wykonania zamówienia osobie trzeciej w sposób określony w </w:t>
      </w:r>
      <w:r>
        <w:rPr>
          <w:rFonts w:cs="Tahoma" w:ascii="Tahoma" w:hAnsi="Tahoma"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7 poniesie karę w wys. 10 % wynagrodzenia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>§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4"/>
          <w:lang w:bidi="zxx"/>
        </w:rPr>
        <w:t>9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.1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Ustala się jednolitą stawkę za 1 godzinę dyżuru w wysokości …… zł brutto (słownie:…………………   00/100zł), niezależnie od tego w jakiej porze dnia są świadczone usługi oraz niezależnie od dnia w jakim przypada dyżur / dni powszednie, święta i niedziele/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2.Za niewykonanie umowy oraz nienależyte wykonanie umowy zastosuje się karę umowną z wys. 10% wynagrodzenia za pełniony w tym czasie dyżur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10.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Zasady płatnośc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Rozliczenie kosztów świadczeń medycznych następuje w rozliczeniu miesięczny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wg stanu wykonania za miesiąc poprzedni podanego przez Przyjmującego zamówienie                  i zatwierdzonego przez gł. księgowego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Płatność następuje w 14 dni po dostarczeniu rachunku wraz z ewidencją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pełnionych dyżurów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3. Wartość zamówienia wyrażająca koszt świadczeń medycznych w danym miesiącu           wyrażona musi być w PLN brutto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>§ 11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>.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1  Umowa może być wypowiedziana przez obie strony za jednomiesięcznym wypowiedzeniem bez podania przyczyny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2. W przypadku gdy jedna ze stron rażąco narusza istotne postanowienia umowy, rozwiązanie może nastąpić w trybie natychmiastowym. Za rażące naruszenie postanowień umowy uznaje się:</w:t>
      </w:r>
    </w:p>
    <w:p>
      <w:pPr>
        <w:pStyle w:val="Normal"/>
        <w:spacing w:lineRule="auto" w:line="276"/>
        <w:jc w:val="both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4"/>
          <w:lang w:bidi="zxx"/>
        </w:rPr>
        <w:t xml:space="preserve">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sz w:val="24"/>
          <w:szCs w:val="24"/>
          <w:lang w:bidi="zxx"/>
        </w:rPr>
        <w:t xml:space="preserve">   </w:t>
      </w: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1)   brak opieki nad osobami przyjętymi do izby;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4"/>
          <w:szCs w:val="24"/>
          <w:lang w:bidi="zxx"/>
        </w:rPr>
        <w:t xml:space="preserve">      </w:t>
      </w: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2)   opuszczenie dyżuru lub jego części bez zapewnienia zabezpieczenia opieki leka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szCs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brak nadzoru w stosunku do osób wobec których zastosowano przymus bezpośre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4"/>
          <w:szCs w:val="24"/>
          <w:lang w:bidi="zxx"/>
        </w:rPr>
        <w:t>brak nadzoru nad współpracującym personel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ab/>
        <w:t>3. W przypadku porzucenia pracy przez Przyjmującego zamówienie bez zachowania miesięcznego okresu wypowiedzenia, Zamawiający powiadomi o tym fakcie właściwą Izbę Lekarsk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Tekstpodstawowy21"/>
        <w:spacing w:lineRule="auto" w:line="276"/>
        <w:rPr/>
      </w:pPr>
      <w:r>
        <w:rPr>
          <w:b/>
          <w:lang w:bidi="zxx"/>
        </w:rPr>
        <w:tab/>
      </w:r>
      <w:r>
        <w:rPr>
          <w:rFonts w:cs="Tahoma" w:ascii="Tahoma" w:hAnsi="Tahoma"/>
          <w:b/>
          <w:lang w:bidi="zxx"/>
        </w:rPr>
        <w:t>§</w:t>
      </w:r>
      <w:r>
        <w:rPr>
          <w:b/>
          <w:lang w:bidi="zxx"/>
        </w:rPr>
        <w:t xml:space="preserve"> 12. </w:t>
      </w:r>
      <w:r>
        <w:rPr>
          <w:lang w:bidi="zxx"/>
        </w:rPr>
        <w:t>W sprawach nieuregulowanych niniejszą umową stosuje się przepisy kodeksu cywilnego.</w:t>
      </w:r>
    </w:p>
    <w:p>
      <w:pPr>
        <w:pStyle w:val="Tekstpodstawowy21"/>
        <w:spacing w:lineRule="auto" w:line="276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TextBody"/>
        <w:spacing w:lineRule="auto" w:line="276"/>
        <w:jc w:val="both"/>
        <w:rPr/>
      </w:pPr>
      <w:r>
        <w:rPr>
          <w:b/>
          <w:lang w:bidi="zxx"/>
        </w:rPr>
        <w:tab/>
      </w:r>
      <w:r>
        <w:rPr>
          <w:rFonts w:cs="Tahoma" w:ascii="Tahoma" w:hAnsi="Tahoma"/>
          <w:b/>
          <w:lang w:bidi="zxx"/>
        </w:rPr>
        <w:t>§</w:t>
      </w:r>
      <w:r>
        <w:rPr>
          <w:b/>
          <w:lang w:bidi="zxx"/>
        </w:rPr>
        <w:t xml:space="preserve"> 13. </w:t>
      </w:r>
      <w:r>
        <w:rPr>
          <w:lang w:bidi="zxx"/>
        </w:rPr>
        <w:t>Spory wynikające z wykonania umowy będzie rozpatrywał Sąd Rejonowy              w Toruniu.</w:t>
      </w:r>
    </w:p>
    <w:p>
      <w:pPr>
        <w:pStyle w:val="TextBody"/>
        <w:spacing w:lineRule="auto" w:line="276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 xml:space="preserve">§ </w:t>
      </w:r>
      <w:r>
        <w:rPr>
          <w:rFonts w:cs="New Century Schoolbook;Times New Roman" w:ascii="New Century Schoolbook;Times New Roman" w:hAnsi="New Century Schoolbook;Times New Roman"/>
          <w:b/>
          <w:sz w:val="24"/>
          <w:lang w:bidi="zxx"/>
        </w:rPr>
        <w:t xml:space="preserve">14. </w:t>
      </w: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Wszyst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10"/>
          <w:szCs w:val="10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10"/>
          <w:szCs w:val="10"/>
          <w:lang w:bidi="zxx"/>
        </w:rPr>
      </w:r>
    </w:p>
    <w:p>
      <w:pPr>
        <w:pStyle w:val="TextBody"/>
        <w:spacing w:lineRule="auto" w:line="276"/>
        <w:jc w:val="both"/>
        <w:rPr/>
      </w:pPr>
      <w:r>
        <w:rPr>
          <w:b/>
          <w:lang w:bidi="zxx"/>
        </w:rPr>
        <w:tab/>
      </w:r>
      <w:r>
        <w:rPr>
          <w:rFonts w:cs="Tahoma" w:ascii="Tahoma" w:hAnsi="Tahoma"/>
          <w:b/>
          <w:lang w:bidi="zxx"/>
        </w:rPr>
        <w:t xml:space="preserve">§ </w:t>
      </w:r>
      <w:r>
        <w:rPr>
          <w:b/>
          <w:lang w:bidi="zxx"/>
        </w:rPr>
        <w:t xml:space="preserve">15. </w:t>
      </w:r>
      <w:r>
        <w:rPr>
          <w:lang w:bidi="zxx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ind w:firstLine="708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  <w:t>Zamawiający</w:t>
        <w:tab/>
        <w:tab/>
        <w:tab/>
        <w:tab/>
        <w:tab/>
        <w:t>Przyjmujący zamówienie</w:t>
      </w:r>
    </w:p>
    <w:p>
      <w:pPr>
        <w:pStyle w:val="Normal"/>
        <w:spacing w:lineRule="auto" w:line="276"/>
        <w:jc w:val="both"/>
        <w:rPr>
          <w:rFonts w:ascii="New Century Schoolbook;Times New Roman" w:hAnsi="New Century Schoolbook;Times New Roman" w:cs="New Century Schoolbook;Times New Roman"/>
          <w:sz w:val="24"/>
          <w:lang w:bidi="zxx"/>
        </w:rPr>
      </w:pPr>
      <w:r>
        <w:rPr>
          <w:rFonts w:cs="New Century Schoolbook;Times New Roman" w:ascii="New Century Schoolbook;Times New Roman" w:hAnsi="New Century Schoolbook;Times New Roman"/>
          <w:sz w:val="24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New Century Schoolbook;Times New Roman" w:hAnsi="New Century Schoolbook;Times New Roman" w:cs="New Century Schoolbook;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entury Schoolbook;Times New Roman" w:hAnsi="New Century Schoolbook;Times New Roman" w:cs="New Century Schoolbook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New Century Schoolbook;Times New Roman" w:hAnsi="New Century Schoolbook;Times New Roman" w:cs="New Century Schoolboo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x</dc:creator>
  <dc:description/>
  <cp:keywords/>
  <dc:language>en-US</dc:language>
  <cp:lastModifiedBy>Danuta Gadziomska</cp:lastModifiedBy>
  <cp:lastPrinted>2019-10-17T11:08:00Z</cp:lastPrinted>
  <dcterms:modified xsi:type="dcterms:W3CDTF">2019-10-17T10:54:00Z</dcterms:modified>
  <cp:revision>3</cp:revision>
  <dc:subject/>
  <dc:title/>
</cp:coreProperties>
</file>