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36"/>
        </w:rPr>
        <w:t>SPECYFIKACJA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STOTNYCH  WARUNKÓW 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prowadzonym na podstawie art. 138o ustawy Pzp na świadczenie usług medycznych dla Izby Wytrzeźwień, przy ul Kasztanowej 16,  87-100 Toruń w okresie  od 1.01.2020 r. do 31.12.2020 r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cyfikacja Istotnych Warunków Zamówienia została sporządzona zgodnie z  ustawą z  dnia 29 stycznia 2004 r. Prawo zamówień publicznych  (Dz.U.2019 poz.1843) i uregulowaniami prawnymi wydanymi na jej podstawie oraz innymi aktami prawnym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Ilekroć w treści jest mowa o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tawie – należy przez to rozumieć Ustawę z  dnia 29 stycznia 2004 r. Prawo Zamówień Publicznych (Dz.U.2019 poz.184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IWZ – należy przez to rozumieć Specyfikację Istotnych Warunków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y – należy przez to rozumieć osobę fizyczną, osobę prawną albo jednostkę organizacyjną nie posiadającą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m – należy przez to rozumieć Gminę Miasta Toruń reprezentowaną przez Dyrektora Izby Wytrzeźwień</w:t>
      </w:r>
    </w:p>
    <w:p>
      <w:pPr>
        <w:pStyle w:val="Normal"/>
        <w:ind w:left="106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ind w:left="5664" w:hanging="5307"/>
        <w:jc w:val="left"/>
        <w:rPr>
          <w:b/>
          <w:b/>
          <w:szCs w:val="24"/>
        </w:rPr>
      </w:pPr>
      <w:r>
        <w:rPr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Izba Wytrzeźwień w Toruniu</w:t>
      </w:r>
    </w:p>
    <w:p>
      <w:pPr>
        <w:pStyle w:val="Normal"/>
        <w:ind w:left="4820" w:hanging="4463"/>
        <w:rPr>
          <w:bCs/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ab/>
        <w:t>879-264-42-71</w:t>
      </w:r>
    </w:p>
    <w:p>
      <w:pPr>
        <w:pStyle w:val="Pkt"/>
        <w:ind w:left="0" w:firstLine="357"/>
        <w:rPr/>
      </w:pPr>
      <w:r>
        <w:rPr>
          <w:szCs w:val="24"/>
        </w:rPr>
        <w:t xml:space="preserve">Dokładny adres do korespondencji: </w:t>
        <w:tab/>
        <w:tab/>
        <w:tab/>
      </w:r>
      <w:r>
        <w:rPr>
          <w:b/>
          <w:szCs w:val="24"/>
        </w:rPr>
        <w:t>87-100 Toruń,</w:t>
      </w:r>
    </w:p>
    <w:p>
      <w:pPr>
        <w:pStyle w:val="Pkt"/>
        <w:ind w:left="5664" w:hanging="0"/>
        <w:jc w:val="left"/>
        <w:rPr>
          <w:b/>
          <w:b/>
          <w:szCs w:val="24"/>
        </w:rPr>
      </w:pPr>
      <w:r>
        <w:rPr>
          <w:szCs w:val="24"/>
        </w:rPr>
        <w:t>ul Kasztanowa 16,  87-100 Toruń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 xml:space="preserve">Faks do korespondencji w sprawie zamówienia: </w:t>
        <w:tab/>
        <w:t>56/6458969</w:t>
        <w:tab/>
      </w:r>
    </w:p>
    <w:p>
      <w:pPr>
        <w:pStyle w:val="Normal"/>
        <w:widowControl w:val="false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  <w:tab/>
        <w:tab/>
        <w:tab/>
        <w:tab/>
        <w:tab/>
        <w:tab/>
        <w:tab/>
        <w:t>sekretariat@moeipu.pl</w:t>
      </w:r>
    </w:p>
    <w:p>
      <w:pPr>
        <w:pStyle w:val="Normal"/>
        <w:widowControl w:val="false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ona internetowa: </w:t>
        <w:tab/>
        <w:tab/>
        <w:tab/>
        <w:tab/>
        <w:tab/>
        <w:t>www.iw.torun.pl.p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Tryb udzielenia zamówieni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stępowanie prowadzone jest w trybie przetargu nieograniczonego na podstawie Ustawy </w:t>
        <w:br/>
        <w:t xml:space="preserve">z dnia 29 stycznia 2004 roku – Prawo zamówień publicznych </w:t>
      </w:r>
      <w:bookmarkStart w:id="0" w:name="_Hlk22116989"/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Dz.U.2019 poz.1843</w:t>
      </w:r>
      <w:r>
        <w:rPr>
          <w:color w:val="000000"/>
          <w:sz w:val="24"/>
          <w:szCs w:val="24"/>
        </w:rPr>
        <w:t>).</w:t>
      </w:r>
      <w:bookmarkEnd w:id="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Przedmiotem zamówienia jest świadczenie usług medycznych dla Izby Wytrzeźwień, przy ul Kasztanowej 16,  87-100 Toruń.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przewiduje możliwość udzielenia zamówień uzupełniających, </w:t>
        <w:br/>
        <w:t>o których mowa w art. 67 ust. 1 pkt. 6 ustawy Prawo zamówień publicznych, nie więcej jednak niż 50 % wartości zamówienia podstawowego.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res przedmiotu zamówienia obejmuje: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całodobowego nadzoru lekarskiego nad osobami przebywającymi w izbie Wytrzeźwień Toruniu, przy ul Kasztanowej 16,  87-100 Toruń  prowadzenie badań lekarskich osób doprowadzonych do izby wytrzeźwień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doraźnej, która może być stosowana w izbie wytrzeźwień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e stanu nietrzeźwości uzasadniającego zatrzymanie w izbie wytrzeźwień oraz stwierdzenie braku przeciwwskazań do umieszczenia w izbie wytrzeźwień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biegów higieniczno-sanitarnych, uwzględniając objawy stanu nietrzeźwości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o szpitala lub innego zakładu opieki zdrowotnej pacjentów izby wytrzeźwień, po stwierdzeniu takiej konie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lub podejrzenia u osoby doprowadzonej do izby wystąpienia istotnych zakłóceń funkcji zdrowotnych organizmu, natychmiast powiadamia się lub zespół pogotowia ratunkowego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anu zdrowia i zachowania pacjentów izby wytrzeźwień                                   i przeprowadzanie w tym celu obchodu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zleceń odnośnie stosowania przymusu bezpośredniego w razie potrzeby w stosunku do osób, które działają na szkodę zdrowia i życia lub zachowaniem swym utrudniają personelowi izby wytrzeźwień wykonanie tych czynności oraz kontrola stanu zdrowia osoby , w stosunku do której zastosowano przymus bezpośredni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badań lekarskich osób zwalnianych z izby wytrzeźwień na zasadach objętych przepisam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mów profilaktyczno-terapeutycznych z pacjentami opuszczającymi izbę (współpraca z terapeutą)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ymaganej przepisami prawa  dokumentacji lekarskiej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z przebiegu dyżurów, z uwzględnieniem ilości zużytych leków oraz innych istotnych okolicz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iezbędnych ilości środków farmaceutycznych, leków oraz sprzętu medycznego niezbędnych do prawidłowej obsługi pacjentów izby wytrzeźwień będzie ustalane wspólnie z zamawiającym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erminów ważności leków, środków oraz wyrobów medycznych zgodnie z rozporządzeniem Ministra Zdrowia w sprawie izb wytrzeźwień i placówek wskazanych lub utworzonych przez jednostkę samorządu terytorialnego z dnia 08 grudnia 2014 r. (Dz.U.2014.1850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zadań zleconych przez Gminę Miasta Torunia  zgodnie z posiadanymi kwalifikacjami.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Przewidywana ilość godzin usług medycznych wynosi: 8208  godz.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Wykonawca będzie świadczył usługi wynikające z niniejszej umowy w systemie dyżurowym.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7.00- 15.00 w dni powszednie,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15.00- 7.00 w dni powszednie, 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7.00-7.00 w niedziele i święta a także w dni wolne od pracy,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Harmonogram dyżurów (grafik dyżurów) określa Wykonawca w porozumieniu                    z Dyrektorem Izby Wytrzeźwień w Toruniu lub osobą przez niego upoważnioną.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ejsce świadczenia usług: Izba Wytrzeźwień w Toruniu  przy ul Kasztanowej 16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Główny przedmiot zamówienia: 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Kod CPV</w:t>
        <w:tab/>
        <w:tab/>
        <w:tab/>
        <w:t>Nazwa wg CPV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CPV - 85.12.10.00-3       usługi medyczne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/>
          <w:sz w:val="24"/>
          <w:szCs w:val="24"/>
        </w:rPr>
        <w:t xml:space="preserve">W przypadku stwierdzenia niespełnienia któregokolwiek z warunków określonych </w:t>
        <w:br/>
        <w:t>w pkt. II.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niniejsz</w:t>
      </w:r>
      <w:r>
        <w:rPr>
          <w:b/>
          <w:sz w:val="24"/>
          <w:szCs w:val="24"/>
          <w:lang w:val="pl-PL"/>
        </w:rPr>
        <w:t>ego</w:t>
      </w:r>
      <w:r>
        <w:rPr>
          <w:b/>
          <w:sz w:val="24"/>
          <w:szCs w:val="24"/>
        </w:rPr>
        <w:t xml:space="preserve"> SIWZ, Zamawiający może rozwiązać umowę w trybie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ychmiastowym i obciążyć Wykonawcę karą umowną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I. Opis części zamówienia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Zamawiający dopuszcza składanie ofert częściowych, obejmujących poszczególne części zamówienia wymienione w opisie przedmiotu zamówienia, tj. w pkt. II </w:t>
      </w:r>
      <w:r>
        <w:rPr>
          <w:sz w:val="24"/>
          <w:szCs w:val="24"/>
          <w:lang w:val="pl-PL"/>
        </w:rPr>
        <w:t xml:space="preserve">2.2  </w:t>
      </w:r>
      <w:r>
        <w:rPr>
          <w:sz w:val="24"/>
          <w:szCs w:val="24"/>
        </w:rPr>
        <w:t>SIWZ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może złożyć ofertę na każdą część zamówienia według własnego wyb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ferta warianto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 wykonania zamówienia</w:t>
      </w:r>
    </w:p>
    <w:p>
      <w:pPr>
        <w:pStyle w:val="TextBody"/>
        <w:rPr/>
      </w:pPr>
      <w:r>
        <w:rPr>
          <w:sz w:val="24"/>
          <w:szCs w:val="24"/>
        </w:rPr>
        <w:t xml:space="preserve">Od </w:t>
      </w:r>
      <w:r>
        <w:rPr>
          <w:sz w:val="24"/>
          <w:szCs w:val="24"/>
          <w:lang w:val="pl-PL"/>
        </w:rPr>
        <w:t xml:space="preserve">01-01-2020 r. </w:t>
      </w:r>
      <w:r>
        <w:rPr>
          <w:sz w:val="24"/>
          <w:szCs w:val="24"/>
        </w:rPr>
        <w:t>do 31.12. 20</w:t>
      </w:r>
      <w:r>
        <w:rPr>
          <w:sz w:val="24"/>
          <w:szCs w:val="24"/>
          <w:lang w:val="pl-PL"/>
        </w:rPr>
        <w:t xml:space="preserve">20 </w:t>
      </w:r>
      <w:r>
        <w:rPr>
          <w:sz w:val="24"/>
          <w:szCs w:val="24"/>
        </w:rPr>
        <w:t xml:space="preserve">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Opis  warunków udziału w postępowaniu oraz opis sposobu dokonywania oceny spełnienia tych warunków </w:t>
      </w:r>
      <w:r>
        <w:rPr>
          <w:i/>
          <w:sz w:val="24"/>
          <w:szCs w:val="24"/>
        </w:rPr>
        <w:t>(dotyczy wszystkich części zamówienia)</w:t>
      </w:r>
      <w:r>
        <w:rPr>
          <w:b/>
          <w:sz w:val="24"/>
          <w:szCs w:val="24"/>
        </w:rPr>
        <w:t>.</w:t>
      </w:r>
    </w:p>
    <w:p>
      <w:pPr>
        <w:pStyle w:val="Heading3"/>
        <w:rPr/>
      </w:pPr>
      <w:r>
        <w:rPr>
          <w:color w:val="000000"/>
        </w:rPr>
        <w:t>O udzielenie zamówienia mogą ubiegać się Wykonawcy, o których mowa w art.</w:t>
      </w:r>
      <w:r>
        <w:rPr>
          <w:rFonts w:cs="Times New Roman" w:ascii="Times New Roman" w:hAnsi="Times New Roman"/>
          <w:color w:val="000000"/>
        </w:rPr>
        <w:t xml:space="preserve"> 5 i 5a  ustawy z dnia 5 grudnia 1996 r. o </w:t>
      </w:r>
      <w:r>
        <w:rPr>
          <w:rFonts w:cs="Times New Roman" w:ascii="Times New Roman" w:hAnsi="Times New Roman"/>
          <w:i/>
          <w:iCs/>
          <w:color w:val="000000"/>
        </w:rPr>
        <w:t>zawodach lekarza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</w:rPr>
        <w:t>lekarza</w:t>
      </w:r>
      <w:r>
        <w:rPr>
          <w:rFonts w:cs="Times New Roman" w:ascii="Times New Roman" w:hAnsi="Times New Roman"/>
          <w:color w:val="000000"/>
        </w:rPr>
        <w:t xml:space="preserve"> dentysty (</w:t>
      </w:r>
      <w:r>
        <w:rPr>
          <w:rFonts w:cs="Times New Roman" w:ascii="Times New Roman" w:hAnsi="Times New Roman"/>
          <w:bCs/>
          <w:color w:val="000000"/>
        </w:rPr>
        <w:t>Dz.U.2015.464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którz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osiadają uprawnienia do wykonywania określonej działalności lub czynności, </w:t>
        <w:br/>
        <w:t>jeżeli przepisy ustawy nakładają obowiązek posiadania takich uprawnień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uzna warunek za spełniony po przedstawieniu przez Wykonawcę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dyplomu ukończenia uczelni medycznej  na wydziale lekarski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b) uprawnień do wykonywania zawodu lekarza, nadanych przez okręgową radę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lekars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 </w:t>
      </w:r>
      <w:r>
        <w:rPr>
          <w:b/>
          <w:i/>
          <w:sz w:val="24"/>
          <w:szCs w:val="24"/>
        </w:rPr>
        <w:t xml:space="preserve">posiadają niezbędną wiedzę i doświadczenie;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nie wyznacza szczególnego warunku w tym zakresi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d</w:t>
      </w:r>
      <w:r>
        <w:rPr>
          <w:b/>
          <w:i/>
          <w:sz w:val="24"/>
          <w:szCs w:val="24"/>
        </w:rPr>
        <w:t xml:space="preserve">ysponują odpowiednim potencjałem technicznym oraz osobami zdolnymi </w:t>
        <w:br/>
        <w:t xml:space="preserve">            do wykonania zamówienia;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a) W stosunku do warunku dysponowania odpowiednim potencjałem technicznym :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Zamawiający nie wyznacza szczególnego warunku w tym zakresie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 stosunku do warunku dysponowania osobami zdolnymi do wykonania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zamówienia;</w:t>
      </w:r>
    </w:p>
    <w:p>
      <w:pPr>
        <w:pStyle w:val="Heading3"/>
        <w:ind w:left="709" w:hanging="0"/>
        <w:rPr>
          <w:rFonts w:ascii="Times New Roman" w:hAnsi="Times New Roman" w:cs="Times New Roman"/>
          <w:color w:val="000000"/>
        </w:rPr>
      </w:pPr>
      <w:r>
        <w:rPr>
          <w:rStyle w:val="Text"/>
          <w:rFonts w:cs="Times New Roman" w:ascii="Times New Roman" w:hAnsi="Times New Roman"/>
          <w:color w:val="000000"/>
        </w:rPr>
        <w:t>Zamawiający uzna warunek za spełniony po przedstawieniu przez Wykonawcę oświadczenia, że posiada uprawnienia i spełnia niezbędne warunki do wykonywania prac objętych przedmiotem zamówienia oraz że osoby, które będą uczestniczyć w wykonywaniu przedmiotu zamówienia, posiadają wymagane w SIWZ uprawnie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załącznik nr 2 do SIWZ)</w:t>
      </w:r>
      <w:r>
        <w:rPr>
          <w:rStyle w:val="Text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ext"/>
          <w:rFonts w:cs="Times New Roman" w:ascii="Times New Roman" w:hAnsi="Times New Roman"/>
          <w:color w:val="000000"/>
        </w:rPr>
        <w:t xml:space="preserve">– zgodnie </w:t>
      </w:r>
      <w:r>
        <w:rPr>
          <w:rFonts w:cs="Times New Roman" w:ascii="Times New Roman" w:hAnsi="Times New Roman"/>
          <w:color w:val="000000"/>
        </w:rPr>
        <w:t xml:space="preserve">z  art. 5 i 5a  ustawy z dnia 5 grudnia 1996 r. o </w:t>
      </w:r>
      <w:r>
        <w:rPr>
          <w:rFonts w:cs="Times New Roman" w:ascii="Times New Roman" w:hAnsi="Times New Roman"/>
          <w:i/>
          <w:iCs/>
          <w:color w:val="000000"/>
        </w:rPr>
        <w:t>zawodach lekarza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</w:rPr>
        <w:t>lekarza</w:t>
      </w:r>
      <w:r>
        <w:rPr>
          <w:rFonts w:cs="Times New Roman" w:ascii="Times New Roman" w:hAnsi="Times New Roman"/>
          <w:color w:val="000000"/>
        </w:rPr>
        <w:t xml:space="preserve"> dentysty (</w:t>
      </w:r>
      <w:r>
        <w:rPr>
          <w:rFonts w:cs="Times New Roman" w:ascii="Times New Roman" w:hAnsi="Times New Roman"/>
          <w:b/>
          <w:bCs/>
          <w:color w:val="000000"/>
        </w:rPr>
        <w:t>Dz.U.2015.464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b/>
          <w:i/>
          <w:sz w:val="24"/>
          <w:szCs w:val="24"/>
        </w:rPr>
        <w:t xml:space="preserve"> znajdują się w sytuacji ekonomicznej i finansowej zapewniającej wykonan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zamówienia;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mawiający uzna warunek za spełniony po przedstawieniu przez Wykonawcę oświadczenia (</w:t>
      </w:r>
      <w:r>
        <w:rPr>
          <w:b/>
          <w:sz w:val="24"/>
          <w:szCs w:val="24"/>
        </w:rPr>
        <w:t>załącznik nr 2 do SIWZ)</w:t>
      </w:r>
      <w:r>
        <w:rPr>
          <w:sz w:val="24"/>
          <w:szCs w:val="24"/>
        </w:rPr>
        <w:t xml:space="preserve">, że posiada uprawnienia i spełnia niezbędne warunki do wykonywania prac objętych przedmiotem zamówienia oraz że osoby, które będą uczestniczyć w wykonywaniu przedmiotu zamówienia, posiadają wymagane w SIWZ uprawnienia - zgodnie z art. 5 i 5a  ustawy z dnia 5 grudnia 1996 r. o </w:t>
      </w:r>
      <w:r>
        <w:rPr>
          <w:i/>
          <w:iCs/>
          <w:sz w:val="24"/>
          <w:szCs w:val="24"/>
        </w:rPr>
        <w:t>zawodach lekarza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lekarza</w:t>
      </w:r>
      <w:r>
        <w:rPr>
          <w:sz w:val="24"/>
          <w:szCs w:val="24"/>
        </w:rPr>
        <w:t xml:space="preserve"> dentysty (</w:t>
      </w:r>
      <w:r>
        <w:rPr>
          <w:b/>
          <w:bCs/>
          <w:sz w:val="24"/>
          <w:szCs w:val="24"/>
        </w:rPr>
        <w:t>Dz.U.2015.464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inny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W takim przypadku podmiot, który zobowiązał się do udostępnienia zasobów odpowiada solidarnie z Wykonawcą </w:t>
        <w:br/>
        <w:t xml:space="preserve">za szkodę Zamawiającego, powstałą w skutek nieudostępnienia tych zasobów chyba, </w:t>
        <w:br/>
        <w:t>że za nieudostępnienie zasobów nie ponosi winy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kluczeniu podlegają Wykonawcy zgodnie z art. 24 ustawy Prawo zamówień publicznych. Ponadto Zamawiający wyklucza z postępowania o udzielenie zamówienia Wykonawcę, który w okresie 3 lat przed wszczęciem postępowania, w sposób zawiniony poważnie naruszył obowiązki zawodowe -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</w:rPr>
        <w:t>Ofertę Wykonawcy wykluczonego uznaje się za odrzuconą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5.</w:t>
      </w:r>
      <w:r>
        <w:rPr>
          <w:sz w:val="24"/>
          <w:szCs w:val="24"/>
        </w:rPr>
        <w:t>Ocenę spełniania warunków udziału w postępowaniu przeprowadzi komisja przetargowa po otwarciu ofert, zgodnie z formułą „spełnia – nie spełnia”, w oparciu o informacje zawarte w dokumentach i oświadczeniach wyszczególnionych w pkt. VII SIWZ.</w:t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>6.</w:t>
      </w:r>
      <w:r>
        <w:rPr>
          <w:sz w:val="24"/>
          <w:szCs w:val="24"/>
        </w:rPr>
        <w:t>Zamawiający wezwie Wykonawców, którzy w określonym termini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łożyli wymaganych oświadczeń lub dokumentów potwierdzających spełnienie warunków udziału w postępowaniu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łożyli oświadczeń, że oferowana usługa spełnia wymagania określone </w:t>
        <w:br/>
        <w:t xml:space="preserve">przez Zamawiającego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ie złożyli pełnomocnict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łożyli wymagane przez Zamawiającego oświadczenia i dokumenty, potwierdzające spełnienie warunków udziału w postępowaniu oraz oświadczenia, że oferowana usługa spełnia wymagania określone przez Zamawiającego - zawierające błęd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li wadliwe pełnomocnictwa - chyba, że mimo ich złożenia oferta Wykonawcy podlega odrzuceniu albo konieczne byłoby unieważnienie postęp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na wezwanie Zamawiającego oświadczenia i dokumenty powinny potwierdzać spełnianie przez Wykonawcę warunków udziału w postępowaniu oraz spełnienie </w:t>
        <w:br/>
        <w:t xml:space="preserve">przez oferowaną  usługę wymagań określonych przez Zamawiającego nie później niż w dniu, w którym upłynął termin składania ofer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amawiający wzywa także, w wyznaczonym przez siebie terminie, do złożenia wyjaśnień dotyczących oświadczeń lub dokumentów wymienionych w pkt. VII.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Jeżeli cena oferty wydaje się rażąco niska w stosunku do przedmiotu zamówienia i budzi wątpliwości Zamawiającego, co do możliwości wykonania przedmiotu zamówienia zgodnie </w:t>
        <w:br/>
        <w:t xml:space="preserve">z wymaganiami określonymi przez Zamawiającego lub wynikającymi z odrębnych przepisów, w szczególności jest niższa o 30 % od wartości zamówienia lub średniej arytmetycznej cen wszystkich złożonych ofert, Zamawiający zwraca się o udzielenie wyjaśnień, w tym złożenie dowodów, dotyczących elementów oferty mających wpływ </w:t>
        <w:br/>
        <w:t xml:space="preserve">na wysokość ceny - zgodnie z art. 90 ust. 1 ustawy Prawo zamówień publicznych. Obowiązek wykazania, że oferta nie zawiera rażąco niskiej ceny, spoczywa na Wykonawc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ykonawcy mogą wspólnie ubiegać się o udzielenie zamówieni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 odniesieniu do wymagań postawionych przez Zamawiającego, Wykonawcy muszą  udokumentować, że łącznie spełniają warunki określone w art. 22 ust. 1 pkt. 1 - 4 ustawy Prawo zamówień publicznych oraz każdy z Wykonawców musi wykazać, </w:t>
        <w:br/>
        <w:t>że nie podlega wykluczeniu na podstawie art. 24 ust. 1 i 2, 2a ustawy Prawo zamówień publicz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y, występujący wspólnie, ustanawiają siebie pełnomocnikami </w:t>
        <w:br/>
        <w:t xml:space="preserve">do reprezentowania ich w postępowaniu o udzielenie zamówienia </w:t>
        <w:br/>
        <w:t>albo reprezentowania w postępowaniu i zawarcia  umowy w sprawie zamówienia publiczn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wszelka korespondencja oraz rozliczenia dokonywane będą wyłącznie z Wykonawcą występującym jako pełnomocnik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zawarciem umowy w sprawie zamówienia publicznego, Zamawiający może zażądać przedstawienia umowy regulującej współpracę tych Wykonawców</w:t>
        <w:br/>
        <w:t>- pod rygorem odstąpienia od zawarcia umowy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Oświadczenia i dokumenty potwierdzające spełnienie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(wg wzoru - </w:t>
      </w:r>
      <w:r>
        <w:rPr>
          <w:b/>
          <w:sz w:val="24"/>
          <w:szCs w:val="24"/>
        </w:rPr>
        <w:t>załącznik nr 1 do SIWZ</w:t>
      </w:r>
      <w:r>
        <w:rPr>
          <w:sz w:val="24"/>
          <w:szCs w:val="24"/>
        </w:rPr>
        <w:t>).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i/>
          <w:sz w:val="24"/>
          <w:szCs w:val="24"/>
        </w:rPr>
        <w:t>Zamawiający dopuszcza składanie ofert częściowych obejmujących poszczególne części</w:t>
      </w:r>
    </w:p>
    <w:p>
      <w:pPr>
        <w:pStyle w:val="TextBody"/>
        <w:spacing w:lineRule="auto" w:line="276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ówienia wymienione w opisie przedmiotu zamówienia, tj. w pkt. II niniejszej SIWZ.</w:t>
      </w:r>
    </w:p>
    <w:p>
      <w:pPr>
        <w:pStyle w:val="TextBody"/>
        <w:spacing w:lineRule="auto" w:line="276"/>
        <w:rPr/>
      </w:pPr>
      <w:r>
        <w:rPr>
          <w:i/>
          <w:sz w:val="24"/>
          <w:szCs w:val="24"/>
          <w:lang w:val="pl-PL"/>
        </w:rPr>
        <w:t xml:space="preserve">        </w:t>
      </w:r>
      <w:r>
        <w:rPr>
          <w:i/>
          <w:sz w:val="24"/>
          <w:szCs w:val="24"/>
        </w:rPr>
        <w:t>Wykonawca może złożyć ofertę na każdą część zamówienia według własnego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ualny odpis z właściwego rejestru </w:t>
      </w:r>
      <w:r>
        <w:rPr>
          <w:sz w:val="24"/>
          <w:szCs w:val="24"/>
        </w:rPr>
        <w:t>albo zaświadczenie o wpisie do ewidencji  działalności gospodarczej, który zakresem działania obejmuje przedmiot zamówienia,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.</w:t>
      </w:r>
      <w:r>
        <w:rPr>
          <w:b/>
          <w:sz w:val="24"/>
          <w:szCs w:val="24"/>
        </w:rPr>
        <w:t xml:space="preserve">Oświadczenie </w:t>
      </w:r>
      <w:r>
        <w:rPr>
          <w:sz w:val="24"/>
          <w:szCs w:val="24"/>
        </w:rPr>
        <w:t xml:space="preserve">Wykonawcy, że posiada uprawnienia i spełnia warunki niezbędne </w:t>
        <w:br/>
        <w:t xml:space="preserve">do wykonywania prac objętych przedmiotem zamówienia – zgodnie z ustawą z dnia 5 grudnia 1996 r. o </w:t>
      </w:r>
      <w:r>
        <w:rPr>
          <w:i/>
          <w:iCs/>
          <w:sz w:val="24"/>
          <w:szCs w:val="24"/>
        </w:rPr>
        <w:t>zawodach lekarza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lekarz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ntysty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Dz.U.2015.464)</w:t>
      </w:r>
      <w:r>
        <w:rPr>
          <w:sz w:val="24"/>
          <w:szCs w:val="24"/>
        </w:rPr>
        <w:t xml:space="preserve">  (wg wzoru - </w:t>
      </w:r>
      <w:r>
        <w:rPr>
          <w:b/>
          <w:sz w:val="24"/>
          <w:szCs w:val="24"/>
        </w:rPr>
        <w:t>załącznik nr 2 do SIWZ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, że </w:t>
      </w:r>
      <w:r>
        <w:rPr>
          <w:sz w:val="24"/>
          <w:szCs w:val="24"/>
          <w:lang w:val="pl-PL"/>
        </w:rPr>
        <w:t>Wykonawca</w:t>
      </w:r>
      <w:r>
        <w:rPr>
          <w:sz w:val="24"/>
          <w:szCs w:val="24"/>
        </w:rPr>
        <w:t xml:space="preserve"> spełnia warunki określone w art. 22 ust. 1 ustawy Prawo zamówień publicznych i nie podlega wykluczeniu z postępowania o zamówienie publiczne na podstawie art. 24 ust. 1 i 2, 2a ustawy Prawo zamówień publicznych</w:t>
      </w:r>
      <w:r>
        <w:rPr>
          <w:sz w:val="24"/>
          <w:szCs w:val="24"/>
          <w:lang w:val="pl-PL"/>
        </w:rPr>
        <w:t xml:space="preserve"> </w:t>
        <w:br/>
        <w:t>(</w:t>
      </w:r>
      <w:r>
        <w:rPr>
          <w:sz w:val="24"/>
          <w:szCs w:val="24"/>
        </w:rPr>
        <w:t xml:space="preserve">wg wzoru - </w:t>
      </w: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 xml:space="preserve"> do SIWZ</w:t>
      </w:r>
      <w:r>
        <w:rPr>
          <w:sz w:val="24"/>
          <w:szCs w:val="24"/>
          <w:lang w:val="pl-PL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rFonts w:eastAsia="ArialMT;Times New Roman"/>
          <w:sz w:val="24"/>
          <w:szCs w:val="24"/>
          <w:lang w:eastAsia="en-US"/>
        </w:rPr>
        <w:t>W celu przedstawienia braku podstaw do wykluczenia na podstawie art. 24 ust 2 pkt. 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taw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awo zamówień publicznych,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MT;Times New Roman"/>
          <w:sz w:val="24"/>
          <w:szCs w:val="24"/>
          <w:lang w:eastAsia="en-US"/>
        </w:rPr>
        <w:t xml:space="preserve">Wykonawca składa </w:t>
      </w:r>
      <w:r>
        <w:rPr>
          <w:sz w:val="24"/>
          <w:szCs w:val="24"/>
        </w:rPr>
        <w:t xml:space="preserve">listę podmiotów należących </w:t>
        <w:br/>
        <w:t xml:space="preserve">do tej samej grupy kapitałowej w rozumieniu ustawy z dnia 16 lutego 2007 r. o ochronie konkurencji i konsumentów (Dz.U.2015.184) albo informację o tym, </w:t>
        <w:br/>
        <w:t xml:space="preserve">że nie należy do grupy kapitałowej (wg </w:t>
      </w:r>
      <w:r>
        <w:rPr>
          <w:rFonts w:eastAsia="ArialMT;Times New Roman"/>
          <w:sz w:val="24"/>
          <w:szCs w:val="24"/>
          <w:lang w:eastAsia="en-US"/>
        </w:rPr>
        <w:t xml:space="preserve">wzoru - </w:t>
      </w:r>
      <w:r>
        <w:rPr>
          <w:rFonts w:eastAsia="ArialMT;Times New Roman"/>
          <w:b/>
          <w:sz w:val="24"/>
          <w:szCs w:val="24"/>
          <w:lang w:eastAsia="en-US"/>
        </w:rPr>
        <w:t>załącznik nr 4 do SIWZ</w:t>
      </w:r>
      <w:r>
        <w:rPr>
          <w:rFonts w:eastAsia="ArialMT;Times New Roman"/>
          <w:sz w:val="24"/>
          <w:szCs w:val="24"/>
          <w:lang w:eastAsia="en-US"/>
        </w:rPr>
        <w:t>)</w:t>
      </w:r>
      <w:r>
        <w:rPr>
          <w:rFonts w:eastAsia="ArialMT;Times New Roman"/>
          <w:b/>
          <w:sz w:val="24"/>
          <w:szCs w:val="24"/>
          <w:lang w:eastAsia="en-US"/>
        </w:rPr>
        <w:br/>
      </w:r>
      <w:r>
        <w:rPr>
          <w:rFonts w:eastAsia="ArialMT;Times New Roman"/>
          <w:sz w:val="24"/>
          <w:szCs w:val="24"/>
          <w:lang w:eastAsia="en-US"/>
        </w:rPr>
        <w:t>chyba, że wykaże, że istniejące między nimi powiązania nie prowadzą do zachwiania uczciwej konkurencji pomiędzy Wykonawcami w postępowaniu o udzielenie zamówienia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, </w:t>
      </w:r>
      <w:r>
        <w:rPr>
          <w:sz w:val="24"/>
          <w:szCs w:val="24"/>
        </w:rPr>
        <w:t xml:space="preserve">że oferowana usługa spełnia wymagania określone przez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 xml:space="preserve">amawiającego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 xml:space="preserve">wg wzoru </w:t>
      </w: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 xml:space="preserve"> do SIWZ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>Upoważnienie</w:t>
      </w:r>
      <w:r>
        <w:rPr>
          <w:sz w:val="24"/>
          <w:szCs w:val="24"/>
        </w:rPr>
        <w:t xml:space="preserve"> do podpisania i złożenia  oferty, chyba że wynika ono z odrębnych dokumentów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 xml:space="preserve">Oświadczenie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y, które z informacji zawartych w ofercie na stronach                      od …   do … stanowią  tajemnicę przedsiębiorstwa w rozumieniu przepisów ustawy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dnia 16 kwietnia 1993 r. o zwalczaniu nieuczciwej konkurencji (Dz.U.2003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1503) i jako takie nie mogą być udostępnione innym uczestnikom  postępowania.</w:t>
      </w:r>
    </w:p>
    <w:p>
      <w:pPr>
        <w:pStyle w:val="TextBody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ie ujawnia się bowiem informacji stanowiących tajemnicę przedsiębiorstw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rozumieniu przepisów o zwalczaniu nieuczciwej konkurencji, jeżel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a zastrzegł, że nie mogą być one udostępniane oraz </w:t>
      </w:r>
      <w:r>
        <w:rPr>
          <w:sz w:val="24"/>
          <w:szCs w:val="24"/>
          <w:u w:val="single"/>
        </w:rPr>
        <w:t>wykazał,</w:t>
      </w:r>
      <w:r>
        <w:rPr>
          <w:sz w:val="24"/>
          <w:szCs w:val="24"/>
        </w:rPr>
        <w:t xml:space="preserve"> iż zastrzeżone informację stanowią tajemnicę przedsiębiorstwa.</w:t>
      </w:r>
    </w:p>
    <w:p>
      <w:pPr>
        <w:pStyle w:val="TextBody"/>
        <w:spacing w:lineRule="auto" w:line="276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Brak powyższego oświadczenia oraz wykazania, </w:t>
      </w:r>
      <w:r>
        <w:rPr>
          <w:sz w:val="24"/>
          <w:szCs w:val="24"/>
          <w:u w:val="single"/>
        </w:rPr>
        <w:t>iż zastrzeżone informacje stanowią tajemnicę przedsiębiorstwa</w:t>
      </w:r>
      <w:r>
        <w:rPr>
          <w:sz w:val="24"/>
          <w:szCs w:val="24"/>
        </w:rPr>
        <w:t xml:space="preserve"> oznaczać będzie, że dokumenty składające się na ofertę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nie stanowią tajemnicy przedsiębiorstwa (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a nie może zastrzec informacji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o których mowa w art. 86 us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4 ustawy Prawo zamówień publicznych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tj. nazw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(firmy), adresu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konawcy, ceny, terminu wykonania zamówienia, okresu gwarancji i warunków płatności zawartych w ofertach)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sz w:val="24"/>
          <w:szCs w:val="24"/>
        </w:rPr>
        <w:t xml:space="preserve">Oświadczenie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konawcy</w:t>
      </w:r>
      <w:r>
        <w:rPr>
          <w:sz w:val="24"/>
          <w:szCs w:val="24"/>
          <w:lang w:val="pl-PL"/>
        </w:rPr>
        <w:t xml:space="preserve"> -</w:t>
      </w:r>
      <w:r>
        <w:rPr>
          <w:sz w:val="24"/>
          <w:szCs w:val="24"/>
        </w:rPr>
        <w:t xml:space="preserve"> jaką część zamówienia zamierza powierzy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odwykonawcom (jeżel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konawca przewiduje wykonanie przedmiotu zamówienia przy udziale podwykonawców)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isemne zobowiązanie podmiotów do oddania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y do dyspozycji niezbędnych zasobów na potrzeby wykonania zamówienia (jeżel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a zamierza polegać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na wiedzy i doświadczeniu, potencjale technicznym, osobach zdolnych do wykonania zamówienia, zdolnościach finansowych lub ekonomicznych innych podmiotów – zgodnie z ar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6 us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b ustawy Prawo zamówień publicznych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nie otwarto procedury jego likwidacji ani nie ogłoszono upadłości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</w:t>
        <w:br/>
        <w:t xml:space="preserve">i zdrowotne albo, że uzyskał przewidziane prawem zwolnienie, odroczenie </w:t>
        <w:br/>
        <w:t xml:space="preserve">lub rozłożenie na raty zaległych płatności lub wstrzymanie w całości wykonania decyzji właściwego organu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nie orzeczono wobec niego zakazu ubiegania się o zamówienie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pkt. VII.12 litera a i c SIWZ powinny być wystawione nie wcześniej niż 6 miesięcy przed upływem terminu składania ofert, natomiast dokument, o którym mowa w pkt. VII.12 litera b SIWZ powinien być wystawiony nie wcześniej niż 3 miesiące przed upływem terminu składania ofert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kraju miejsca zamieszkania osoby lub w kraju, w którym wykonawca ma siedzibę lub miejsce zamieszkania, nie wydaje się dokumentów, o których mowa </w:t>
      </w:r>
      <w:r>
        <w:rPr>
          <w:rFonts w:cs="Times New Roman" w:ascii="Times New Roman" w:hAnsi="Times New Roman"/>
          <w:color w:val="000000"/>
          <w:sz w:val="24"/>
          <w:szCs w:val="24"/>
        </w:rPr>
        <w:t>pkt. VII 12 SIWZ,</w:t>
      </w:r>
      <w:r>
        <w:rPr>
          <w:rFonts w:cs="Times New Roman" w:ascii="Times New Roman" w:hAnsi="Times New Roman"/>
          <w:sz w:val="24"/>
          <w:szCs w:val="24"/>
        </w:rPr>
        <w:t xml:space="preserve"> zastępuje się je dokumentem zawierającym oświadczenie, w którym określa się także osoby uprawnione do reprezentacji Wykonawcy, złożone </w:t>
        <w:br/>
        <w:t xml:space="preserve">przed właściwym organem sądowym, administracyjnym albo organem samorządu zawodowego lub gospodarczego odpowiednio kraju miejsca zamieszkania osoby </w:t>
        <w:br/>
        <w:t xml:space="preserve">lub kraju, w którym Wykonawca ma siedzibę lub miejsce zamieszkania, </w:t>
        <w:br/>
        <w:t xml:space="preserve">lub przed notariuszem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, że posiada opłaconą polisę</w:t>
      </w:r>
      <w:r>
        <w:rPr>
          <w:rFonts w:cs="Times New Roman" w:ascii="Times New Roman" w:hAnsi="Times New Roman"/>
          <w:sz w:val="24"/>
          <w:szCs w:val="24"/>
        </w:rPr>
        <w:t xml:space="preserve">, a w przypadku jej braku, inny dokument potwierdzający, że Wykonawca jest ubezpieczony </w:t>
      </w:r>
      <w:r>
        <w:rPr>
          <w:rFonts w:cs="Times New Roman" w:ascii="Times New Roman" w:hAnsi="Times New Roman"/>
          <w:b/>
          <w:sz w:val="24"/>
          <w:szCs w:val="24"/>
        </w:rPr>
        <w:t>od odpowiedzialności cywilnej</w:t>
      </w:r>
      <w:r>
        <w:rPr>
          <w:rFonts w:cs="Times New Roman" w:ascii="Times New Roman" w:hAnsi="Times New Roman"/>
          <w:sz w:val="24"/>
          <w:szCs w:val="24"/>
        </w:rPr>
        <w:t xml:space="preserve"> w zakresie prowadzonej działalności związanej z przedmiotem zamówienia, obejmujący okres ubezpieczenia od dnia złożenia oferty do końca terminu realizacji zamówienia.</w:t>
      </w:r>
    </w:p>
    <w:p>
      <w:pPr>
        <w:pStyle w:val="Akapitzlist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przypadku zawarcia umowy, polisa staje się integralna częścią umowy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, że wobec Wykonawcy nie toczy się żadne postepowanie egzekucyjne – (wg wzoru załącznik nr 6 do SIWZ)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winny być złożone w formie oryginału lub kserokopii poświadczonej </w:t>
        <w:br/>
        <w:t xml:space="preserve">za zgodność z oryginałem przez osobę uprawnioną do składania oświadczeń woli </w:t>
        <w:br/>
        <w:t>w zakresie praw i obowiązków majątkowych Wykonawcy, wymienione w aktualnym dokumencie  rejestracji firmy lub innym dokumencie, z którego uprawnienie to wynik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Dokumenty do oferty należy dołączyć w kolejności określonej w pkt. VII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 Sposób porozumiewania się Zamawiającego z Wykonawcami oraz przekazywania oświadczeń i dokument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Postępowanie o udzielenie zamówienia, z zastrzeżeniem wyjątków określonych </w:t>
        <w:br/>
        <w:t>w ustawie, prowadzi się z zachowaniem formy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stępowanie o udzielenie zamówienia prowadzi się w języku polskim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 pisemnie, w wersji papie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X. Osoby uprawnione do porozumiewania się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ą uprawnioną do porozumiewania się z wykonawcami po stronie Zamawiającego jest: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ni Hanna Witkowska  - sekretariat, tel. 056/ 6458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nie jest wymaga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XI. Termin związania ofert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 xml:space="preserve">Wykonawca pozostaje związany ofertą przez okres </w:t>
      </w:r>
      <w:r>
        <w:rPr>
          <w:b/>
          <w:color w:val="000000"/>
          <w:sz w:val="24"/>
          <w:szCs w:val="24"/>
        </w:rPr>
        <w:t>30 d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XII. Opis sposobu przygotowy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ykonawca ma prawo złożyć tylko jedną ofertę na dowolną ilość części zamówienia, zgodnie z własnym wyb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ferta składana przez Wykonawcę powinna być sporządzona na „formularzu oferty” stanowiącym załącznik nr 1 do niniejszej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o oferty Wykonawca dołączy wszystkie dokumenty oraz oświadczenia określone </w:t>
        <w:br/>
        <w:t>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Ofertę stanowi „formularz oferty” wraz z załącznikami, wymaganymi dokumentami </w:t>
        <w:br/>
        <w:t xml:space="preserve">i oświadczeniami. Wykonawca obowiązany jest przygotować ofertę zgodnie </w:t>
        <w:br/>
        <w:t>z wymaganiami SIWZ. Pożądane jest, aby wszystkie strony składanych dokumentów były kolejno ponumerowane oraz spięte w sposób trwały, zapobiegający dekompletacji zawartości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ależy sporządzić w języku polskim, w formie pisem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osobę </w:t>
      </w:r>
      <w:r>
        <w:rPr>
          <w:color w:val="000000"/>
          <w:sz w:val="24"/>
          <w:szCs w:val="24"/>
        </w:rPr>
        <w:t xml:space="preserve">uprawnioną do składania oświadczenia woli </w:t>
        <w:br/>
        <w:t xml:space="preserve">w zakresie praw i obowiązków majątkowych Wykonawcy, </w:t>
      </w:r>
      <w:r>
        <w:rPr>
          <w:sz w:val="24"/>
          <w:szCs w:val="24"/>
        </w:rPr>
        <w:t xml:space="preserve">wymienione w aktualnym dokumencie rejestracji firmy lub w innym dokumencie, z którego uprawnienie </w:t>
        <w:br/>
        <w:t>to wy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Cena ofertowa powinna być podana słownie i liczbą w złotych polskich. Do porównania Zamawiający </w:t>
      </w:r>
      <w:r>
        <w:rPr>
          <w:b/>
          <w:color w:val="000000"/>
          <w:sz w:val="24"/>
          <w:szCs w:val="24"/>
        </w:rPr>
        <w:t>przyjmie cenę brutto</w:t>
      </w:r>
      <w:r>
        <w:rPr>
          <w:color w:val="000000"/>
          <w:sz w:val="24"/>
          <w:szCs w:val="24"/>
        </w:rPr>
        <w:t xml:space="preserve"> podaną w formularzu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powinna być podpisana przez osobę (osoby) uprawnioną do składania         oświadczeń woli w zakresie praw i obowiązków majątkowych Wykonawcy, </w:t>
      </w:r>
      <w:r>
        <w:rPr>
          <w:sz w:val="24"/>
          <w:szCs w:val="24"/>
        </w:rPr>
        <w:t xml:space="preserve">wymienioną(e) w aktualnym dokumencie rejestracji firmy lub w innym dokumencie, </w:t>
        <w:br/>
        <w:t>z którego uprawnienie to wy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a i dokumenty należy dołączyć w oryginałach, a w przypadku </w:t>
        <w:br/>
        <w:t xml:space="preserve">gdy Wykonawca dołączy do oferty kopię jakiegoś dokumentu, kopia ta powinna być potwierdzona za zgodność z oryginałem przez osobę (osoby) uprawnioną(e) </w:t>
        <w:br/>
        <w:t xml:space="preserve">do składania oświadczenia woli w zakresie praw i obowiązków majątkowych Wykonawcy, </w:t>
      </w:r>
      <w:r>
        <w:rPr>
          <w:sz w:val="24"/>
          <w:szCs w:val="24"/>
        </w:rPr>
        <w:t>wymienioną(e) w aktualnym dokumencie rejestracji firmy lub w innym dokumencie, z którego uprawnienie to wynik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miejsca, w których Wykonawca naniósł zmiany, winny być podpisane </w:t>
        <w:br/>
        <w:t xml:space="preserve">przez osobę (osoby) uprawnioną(e) do składania oświadczenia woli w zakresie praw </w:t>
        <w:br/>
        <w:t xml:space="preserve">i obowiązków majątkowych Wykonawcy, </w:t>
      </w:r>
      <w:r>
        <w:rPr>
          <w:sz w:val="24"/>
          <w:szCs w:val="24"/>
        </w:rPr>
        <w:t>wymienioną(e) w aktualnym dokumencie rejestracji firmy lub w innym dokumencie, z którego uprawnienie to wynik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Upoważnienie do podpisania i złożenia oferty należy dołączyć do oferty, </w:t>
        <w:br/>
        <w:t>o ile nie wynika ono z innych dokumentów załączonych przez Wykonawcę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Jeżeli do składania oświadczeń woli w zakresie praw i obowiązków majątkowych Wykonawcy, wymagane jest zastosowanie tzw. reprezentacji łącznej, wówczas wszystkie dokumenty muszą być podpisane przez uprawnione osob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umieścić ofertę w nieprzejrzystej kopercie, która powinna być zaadresowana do Zamawiającego na adres: </w:t>
      </w:r>
      <w:r>
        <w:rPr>
          <w:sz w:val="24"/>
          <w:szCs w:val="24"/>
        </w:rPr>
        <w:t xml:space="preserve">Izba Wytrzeźwień w Toruniu, przy ul Kasztanowej 16,  </w:t>
      </w:r>
      <w:r>
        <w:rPr>
          <w:color w:val="000000"/>
          <w:sz w:val="24"/>
          <w:szCs w:val="24"/>
        </w:rPr>
        <w:t xml:space="preserve">oraz powinna być oznaczona: </w:t>
      </w:r>
      <w:r>
        <w:rPr>
          <w:b/>
          <w:color w:val="000000"/>
          <w:sz w:val="24"/>
          <w:szCs w:val="24"/>
        </w:rPr>
        <w:t xml:space="preserve">„Oferta – przetarg nieograniczony na </w:t>
      </w:r>
      <w:r>
        <w:rPr>
          <w:b/>
          <w:sz w:val="24"/>
          <w:szCs w:val="24"/>
        </w:rPr>
        <w:t>świadczenie usług medycznych dla Izby Wytrzeźwień,   przy ul Kasztanowej 16,  87-100 Toruń.</w:t>
      </w:r>
      <w:r>
        <w:rPr>
          <w:b/>
          <w:color w:val="000000"/>
          <w:sz w:val="24"/>
          <w:szCs w:val="24"/>
        </w:rPr>
        <w:t>, część  …….”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Oferta złożona w </w:t>
      </w:r>
      <w:r>
        <w:rPr>
          <w:sz w:val="24"/>
          <w:szCs w:val="24"/>
        </w:rPr>
        <w:t>Izbie Wytrzeźwień w Toruniu, przy ul Kasztanowej 16,  87-100 Toruń</w:t>
      </w:r>
      <w:r>
        <w:rPr>
          <w:color w:val="000000"/>
          <w:sz w:val="24"/>
          <w:szCs w:val="24"/>
        </w:rPr>
        <w:t xml:space="preserve"> w sekretariac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 potwierdzona, tj. zostanie wpisana na ofercie data i godzina zło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ferty nadesłane przez pocztę będą kwalifikowane do postępowania pod warunkiem ich dostarczenia przez pocztę do Zamawiającego w ustalonym terminie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Wykonawca może wprowadzić zmiany, poprawki, modyfikacje i uzupełnienia </w:t>
        <w:br/>
        <w:t xml:space="preserve">do złożonych ofert pod warunkiem, że Zamawiający otrzyma pisemne powiadomienie </w:t>
        <w:br/>
        <w:t>o wprowadzeniu zmian, poprawek, itp. -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owiadomienie o wprowadzeniu zmian musi być złożone według takich samych zasad, jak składana oferta, tj. w zamkniętej kopercie odpowiednio oznakowanej z dopiskiem „ZMIAN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ykonawca ma prawo przed upływem terminu składania ofert wycofać się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z postępowania poprzez złożenie pisemnego powiadomienia (wg takich samych zasad, jak wprowadzenie zmian i poprawek) z napisem na kopercie „WYCOFANIE”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o wycofanie oferty powinien być złożony w formie pisemnej przez osobę (osoby) uprawnioną(e) do składania oświadczeń woli w zakresie praw i obowiązków  majątkowych  Wykonawcy, wymienioną(e) w aktualnym dokumencie rejestracji firmy lub innym dokumencie, z którego uprawnienie to wynika. </w:t>
      </w:r>
    </w:p>
    <w:p>
      <w:pPr>
        <w:pStyle w:val="Normal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ot wycofanej oferty nastąpi po terminie otwarcia ofert - bez otwierania koperty wewnętr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opuszcza się złożenie oferty zamiennej oraz uzupełniającej w terminie do składania ofert. W przypadku złożenia oferty zamiennej, oferta pierwotna względem oferty zamiennej nie będzie otwier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szystkie koszty związane z przygotowaniem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wyraża zgody na składanie oferty w postaci elektronicznej.</w:t>
      </w:r>
    </w:p>
    <w:p>
      <w:pPr>
        <w:pStyle w:val="Normal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XIII. Miejsce oraz termin składania i otwarcia ofert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 upływa </w:t>
      </w:r>
      <w:r>
        <w:rPr>
          <w:b/>
          <w:color w:val="000000"/>
          <w:sz w:val="24"/>
          <w:szCs w:val="24"/>
        </w:rPr>
        <w:t>dnia 13-11-2019 r. o godz. 9:00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należy złożyć w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zbie Wytrzeźwień w Toruniu</w:t>
      </w:r>
      <w:r>
        <w:rPr>
          <w:sz w:val="24"/>
          <w:szCs w:val="24"/>
        </w:rPr>
        <w:t xml:space="preserve">   przy ul Kasztanowej 16,  87-100 Toruń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zwraca ofertę, która została złożona po terminie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złożonych ofert nastąpi w dniu </w:t>
      </w:r>
      <w:r>
        <w:rPr>
          <w:b/>
          <w:color w:val="000000"/>
          <w:sz w:val="24"/>
          <w:szCs w:val="24"/>
        </w:rPr>
        <w:t xml:space="preserve">13-11-2019 r. o godzinie 10 </w:t>
      </w:r>
      <w:r>
        <w:rPr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>Izbie Wytrzeźwień w Toruniu   przy ul Kasztanowej 16,  87-100 Toruń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jest jawne. Po zwróceniu ofert wycofanych i pierwotnych względem ofert zamiennych, jako ostatnie w kolejności zostaną otwarte koperty przetargowe. Bezpośrednio przed otwarciem ofert Zamawiający poda kwotę, jaką zamierza przeznaczyć na sfinansowanie zamówienia. Podczas otwarcia ofert Zamawiający poda imiona i nazwiska, nazwy (firmy) oraz adresy Wykonawców, a także terminy wykonania zamówienia i ceny ofert złożonych na poszczególne części zamówienia. Powyższe informacje przekazuje się niezwłocznie Wykonawcom, którzy nie byli obecni </w:t>
        <w:br/>
        <w:t xml:space="preserve">przy otwarciu ofert, na ich wniose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XIV. Opis sposobu obliczania cen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y musi zawierać wszystkie koszty brutto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y winna być wyrażona w złotych polski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 xml:space="preserve">Zamawiający poprawia w ofercie omyłki w sposób określony w art. 87 ust. 2 ustawy  Prawo zamówień publicznych, niezwłocznie zawiadamiając o tym Wykonawcę, </w:t>
        <w:br/>
        <w:t>którego oferta została poprawio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XV. Opis kryteriów, ich znaczenie, tryb oceny ofer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kona oceny złożonych ofert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kierować się będzie      kryterium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cena oferty brutto</w:t>
        <w:tab/>
        <w:tab/>
        <w:tab/>
        <w:t>- waga  70 %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dyżur w godz. 7.00 - 15.00          - waga 20%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) dyżur w godz. 15.00 – 7.00 </w:t>
        <w:tab/>
        <w:t>- waga 10%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Cena najtańszej ofert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ryterium cena =  ---------------------------------------------- x waga = ….. pkt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Cena badanej oferty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 xml:space="preserve">Przez kryterium cena rozumie się cenę brutto podaną w ofercie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W toku oceny ofert Zamawiający dokona badania ofert w celu stwierdzenia liczby Wykonawców podlegających wykluczeniu i ofert nie podlegających odrzuceni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ferta, która przedstawia najkorzystniejszą cenę z uwzględnieniem sumy wag, zostanie uznana za najkorzystniejszą, a pozostałe oferty zostaną sklasyfikowane zgodnie z liczbą uzyskanych punkt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Realizacja zamówienia zostanie powierzona Wykonawcy, którego oferta uzyska najwyższą liczbę punkt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y tryb będzie miał zastosowanie do każdej z części zamówienia odrębni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XVI. Formalności, jakie powinny zostać dopełnione po wyborze oferty w sprawie zamówienia publicznego. 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Zamawiający unieważni postępowanie o udzielenie zamówienia w przypadkach określonych w art. 93 ustawy Prawo zamówień publiczn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yli oferty – w przypadku unieważnienia postępowania po upływie terminu składania ofert,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dając uzasadnienie faktyczne i prawn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Umowa w sprawie realizacji zamówienia publicznego zawarta zostanie zgodnie </w:t>
        <w:br/>
        <w:t xml:space="preserve">z projektem załączonym do niniejszej SIWZ z uwzględnieniem danych zawartych </w:t>
        <w:br/>
        <w:t>w złożonej oferci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mawiający podpisze umowę z Wykonawcą, który przedłoży najkorzystniejszą ofertę </w:t>
        <w:br/>
        <w:t>w danej części zamówienia niniejszego postępowa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Niezwłocznie po wyborze najkorzystniejszej oferty Zamawiający jednocześnie zawiadamia Wykonawców, którzy złożyli oferty 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borze najkorzystniejszej oferty - podając nazwę (firmę) albo imię i nazwisko, siedzibę albo miejsce zamieszkania i adres Wykonawcy, którego ofertę wybrano, uzasadnienie jej wyboru oraz nazwy (firmy) albo imiona i  nazwiska, siedziby </w:t>
        <w:br/>
        <w:t xml:space="preserve">albo miejsca zamieszkania i adresy Wykonawców, którzy złożyli oferty, </w:t>
        <w:br/>
        <w:t xml:space="preserve">a także  punktację przyznaną ofertom w każdym kryterium oceny ofert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rawo zamówień publicznych, po którego upływie umowa w sprawie zamówienia publicznego może być zawarta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- dla każdej części zamówienia odręb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era umowę w sprawie zamówienia publicznego zgodnie z art. 94 ust. 1 pkt. 2 oraz ust. 2 pkt. 1a, pkt. 3a  z uwzględnieniem art. 183 ustawy Prawo zamówień publ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okaże się, że Wykonawca, którego oferta została wybrana uchyla się od zawarcia umowy w sprawie zamówienia publicznego, Zamawiający może wybrać ofertę najkorzystniejszą spośród pozostałych ofert, bez przeprowadzania ich ponownego badania i oceny, chyba że zachodzą przesłanki unieważnienia postępowania, </w:t>
        <w:br/>
        <w:t>o których mowa w art. 93 ust. 1 ustawy Prawo zamówień publ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2 dni</w:t>
      </w:r>
      <w:r>
        <w:rPr>
          <w:color w:val="000000"/>
          <w:sz w:val="24"/>
          <w:szCs w:val="24"/>
        </w:rPr>
        <w:t xml:space="preserve"> przed podpisaniem umowy 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łoży Zamawiającemu   potwierdzoną kopię </w:t>
      </w:r>
      <w:r>
        <w:rPr>
          <w:b/>
          <w:color w:val="000000"/>
          <w:sz w:val="24"/>
          <w:szCs w:val="24"/>
        </w:rPr>
        <w:t>polisy ubezpieczeniowej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 pod rygorem rozwiązania umowy w trybie natychmiastowym i zapłaty kary umownej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. Istotne postanowienia umowy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ostanowienia, które zostaną wprowadzone do treści umowy oraz wysokość kar umownych z tytułu niewykonania lub nienależytego wykonania umowy zawarte </w:t>
        <w:br/>
        <w:t xml:space="preserve">są w projekcie umowy , stanowiącej </w:t>
      </w:r>
      <w:r>
        <w:rPr>
          <w:b/>
          <w:color w:val="000000"/>
          <w:sz w:val="24"/>
          <w:szCs w:val="24"/>
        </w:rPr>
        <w:t>załącznik nr 7 do SIWZ.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uszcza się zmianę postanowień umowy, z wyjątkiem wysokości wynagrodzenia, </w:t>
        <w:br/>
        <w:t>w formie pisemnej pod rygorem nieważności, gdy zajdą okoliczności, których nie można było przewidzieć w chwili zawarcia umowy, lub gdy są korzystne dla Zamawiającego, zawarte w ogłoszeniu o przetarg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XVIII. Wyjaśnienia dotyczące specyfikacji istotnych warunków zamówienia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zwrócić się do Zamawiającego o wyjaśnienie treści SIWZ. Zamawiający jest obowiązany udzielić wyjaśnień niezwłocznie, jednak  nie później </w:t>
        <w:br/>
        <w:t xml:space="preserve">niż na 2 dni przed upływem terminu składania ofert - pod warunkiem, że wniosek </w:t>
        <w:br/>
        <w:t xml:space="preserve">o wyjaśnienie treści SIWZ wpłynął do Zamawiającego nie później niż do końca dnia, </w:t>
        <w:br/>
        <w:t xml:space="preserve">w którym upływa połowa wyznaczonego terminu składania ofert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niosek o wyjaśnienie treści SIWZ wpłynie po terminie składania wniosku, </w:t>
        <w:br/>
        <w:t xml:space="preserve">o którym mowa w pkt.1 lub dotyczy udzielonych wyjaśnień, Zamawiający może udzielić wyjaśnień, albo pozostawić wniosek bez rozpoznania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Treść zapytań wraz z wyjaśnieniami, Zamawiający przekazuje Wykonawcom, </w:t>
        <w:br/>
        <w:t>którym przekazał SIWZ, bez ujawniania źródła zapytania, a jeżeli SIWZ jest udostępniana na stronie internetowej, zamieszcza na tej stroni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zwołać zebranie wszystkich Wykonawców w celu wyjaśnienia wątpliwości dotyczących treści SIWZ, a jeżeli SIWZ jest udostępniana na stronie internetowej, informację o terminie zebrania zamieszcza także na tej stronie. W takim przypadku sporządza informację zawierającą zgłoszone na zebraniu pytania </w:t>
        <w:br/>
        <w:t xml:space="preserve">o wyjaśnienie treści SIWZ oraz odpowiedzi na nie, bez wskazywania źródeł zapytań. Informację z zebrania doręcza się niezwłocznie Wykonawcom, którym przekazano SIWZ, a jeżeli SIWZ jest udostępniana na stronie internetowej, zamieszcza także na tej stronie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 uzasadnionych przypadkach Zamawiający może przed upływem terminu do składania ofert, zmienić treść SIWZ. Dokonaną zmianę SIWZ Zamawiający przekazuje  niezwłocznie wszystkim Wykonawcom, którym przekazano SIWZ, a jeżeli specyfikacja jest udostępniona na stronie internetowej, zamieszcza ją  także na tej stroni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 wyniku zmiany treści SIWZ nie prowadzącej do zmiany treści ogłoszenia </w:t>
        <w:br/>
        <w:t xml:space="preserve">o zamówieniu jest niezbędny dodatkowy czas na wprowadzenia zmian w ofertach, Zamawiający przedłuża termin składania ofert i informuje o tym Wykonawców, </w:t>
        <w:br/>
        <w:t xml:space="preserve">którym przekazano SIWZ oraz zamieszcza informację na stronie internetowej, </w:t>
        <w:br/>
        <w:t>jeżeli SIWZ jest udostępniana na tej stro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XIX. Zabezpieczenie należytego wykonania umowy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W postępowaniu o udzielenie zamówienia publicznego Zamawiający nie żąda </w:t>
        <w:br/>
        <w:t>od Wykonawców zabezpieczenia należytego wykon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X. Pouczenie o środkach ochrony prawnej przysługujących Wykonawcy w toku postępowania o udzielenie zamówieni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a także innemu podmiotowi jeżeli ma lub miał interes w uzyskaniu zamówienia oraz poniósł lub może ponieść szkodę w wyniku naruszenia przez Zamawiającego przepisów ustawy Prawo zamówień publicznych, przysługują środki ochrony prawnej określone w dziale VI tej ustawy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Pouczenie o środkach ochrony prawnej przysługujących wykonawcy w toku postępowania o udzielenie zamówie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</w:t>
        <w:tab/>
        <w:t>Każdemu Wykonawcy, a także innemu podmiotowi, jeżeli ma lub miał interes w uzyskaniu danego zamówienia oraz poniósł lub może ponieść szkodę w wyniku naruszenia przez Zamawiającego przepisów niniejszej ustawy przysługują środki ochrony prawnej przewidziane w dziale VI ustawy PZP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2. Środki ochrony prawnej wnosi się na zasadach określonych w art. 180 ustawy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 Termin wniesienia odwołania określa art. 182 ustawy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4. Środki ochrony prawnej wobec ogłoszenia o zamówieniu oraz specyfikacji istotnych warunków zamówienia przysługują również organizacjom wpisanym na listę, o której mowa </w:t>
      </w:r>
      <w:bookmarkStart w:id="1" w:name="_Hlk22116740"/>
      <w:r>
        <w:rPr>
          <w:color w:val="000000"/>
          <w:sz w:val="24"/>
          <w:szCs w:val="24"/>
        </w:rPr>
        <w:t>w art. 154 pkt. 5 ustawy Pzp.</w:t>
      </w:r>
      <w:bookmarkEnd w:id="1"/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II</w:t>
        <w:tab/>
        <w:t>Klauzula informacyjna z art. 13 ROD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</w:t>
        <w:tab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administratorem Pani/Pana danych osobowych jest Izba Wytrzeźwień w Toruniu przy ul Kasztanowej 16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2.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Pani/Pana dane osobowe będą przechowywane, zgodnie z art. 97 ust. 1 ustawy Pzp, przez okres 4 lat od dnia zakończenia postępowania o udzielenie zamówienia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4.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5. w odniesieniu do Pani/Pana danych osobowych decyzje nie będą podejmowane w sposób zautomatyzowany, stosowanie do art. 22 RODO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 Posiada Pani/Pan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1. na podstawie art. 15 RODO prawo dostępu do danych osobowych Pani/Pana dotyczących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2.na podstawie art. 16 RODO prawo do sprostowania Pani/Pana danych osobowych *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2.3. na podstawie art. 18 RODO prawo żądania od administratora ograniczenia przetwarzania danych osobowych z zastrzeżeniem przypadków, o których mowa w art. 18 ust. 2 RODO **;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4.</w:t>
        <w:tab/>
        <w:t xml:space="preserve">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 Nie przysługuje Pani/Panu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1. w związku z art. 17 ust. 3 lit. b, d lub e RODO prawo do usunięcia danych osobowych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2. prawo do przenoszenia danych osobowych, o którym mowa w art. 20 RODO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3.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 Wykonawca oświadcza, że jako podmiot wykonujący działalność leczniczą, będzie przetwarzał dane osobowe w celu udzielenia świadczeń zdrowotnych, dokonywania rozliczeń z tego tytułu oraz prowadzenia, przechowywania i udostępniania dokumentacji medycznej, na podstawie przepisów ustawy z dnia 15.04.2011 r. o działalności leczniczej oraz ustawy z dnia 6.11.2008 r. o prawach pacjenta i Rzeczniku Praw Pacjent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5. Wykonawca zobowiązuje się do przetwarzania danych osobowych udostępnionych mu przez Zamawiającego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119 z 04.05.2016, s.1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XXIII. Załączniki do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arz oferty – załącznik nr 1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 o posiadaniu uprawnień – załącznik nr 2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, że Wykonawca spełnia warunki określone w art. 22 ust. 1 i nie podlega wykluczeniu na podstawie art. 24 ust. 1 i 2, 2a – załącznik nr 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dot. grupy kapitałowej – załącznik nr 4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, że oferowana usługa spełnia wymagania określone przez Zamawiającego – załącznik nr 5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dot. postępowania egzekucyjnego – załącznik nr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Projekt umowy - załącznik nr 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ruń dnia 15-10-2019 r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1980" w:leader="none"/>
        </w:tabs>
        <w:spacing w:lineRule="auto" w:line="276"/>
        <w:ind w:left="197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rektor     </w:t>
      </w:r>
    </w:p>
    <w:p>
      <w:pPr>
        <w:pStyle w:val="Default"/>
        <w:spacing w:lineRule="auto" w:line="276"/>
        <w:ind w:left="283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>Izby Wytrzeźwień w Toruniu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"/>
        </w:tabs>
        <w:ind w:left="240" w:hanging="1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</w:lvl>
    <w:lvl w:ilvl="4">
      <w:start w:val="1"/>
      <w:numFmt w:val="lowerLetter"/>
      <w:lvlText w:val="%5."/>
      <w:lvlJc w:val="left"/>
      <w:pPr>
        <w:tabs>
          <w:tab w:val="num" w:pos="1680"/>
        </w:tabs>
        <w:ind w:left="1680" w:hanging="36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1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lowerLetter"/>
      <w:lvlText w:val="%8."/>
      <w:lvlJc w:val="left"/>
      <w:pPr>
        <w:tabs>
          <w:tab w:val="num" w:pos="3840"/>
        </w:tabs>
        <w:ind w:left="3840" w:hanging="36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2"/>
        </w:tabs>
        <w:ind w:left="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52"/>
        </w:tabs>
        <w:ind w:left="752" w:hanging="180"/>
      </w:pPr>
    </w:lvl>
    <w:lvl w:ilvl="3">
      <w:start w:val="1"/>
      <w:numFmt w:val="decimal"/>
      <w:lvlText w:val="%4."/>
      <w:lvlJc w:val="left"/>
      <w:pPr>
        <w:tabs>
          <w:tab w:val="num" w:pos="1472"/>
        </w:tabs>
        <w:ind w:left="1472" w:hanging="360"/>
      </w:pPr>
    </w:lvl>
    <w:lvl w:ilvl="4">
      <w:start w:val="1"/>
      <w:numFmt w:val="lowerLetter"/>
      <w:lvlText w:val="%5."/>
      <w:lvlJc w:val="left"/>
      <w:pPr>
        <w:tabs>
          <w:tab w:val="num" w:pos="2192"/>
        </w:tabs>
        <w:ind w:left="2192" w:hanging="360"/>
      </w:pPr>
    </w:lvl>
    <w:lvl w:ilvl="5">
      <w:start w:val="1"/>
      <w:numFmt w:val="lowerRoman"/>
      <w:lvlText w:val="%6."/>
      <w:lvlJc w:val="right"/>
      <w:pPr>
        <w:tabs>
          <w:tab w:val="num" w:pos="2912"/>
        </w:tabs>
        <w:ind w:left="2912" w:hanging="180"/>
      </w:pPr>
    </w:lvl>
    <w:lvl w:ilvl="6">
      <w:start w:val="1"/>
      <w:numFmt w:val="decimal"/>
      <w:lvlText w:val="%7."/>
      <w:lvlJc w:val="left"/>
      <w:pPr>
        <w:tabs>
          <w:tab w:val="num" w:pos="3632"/>
        </w:tabs>
        <w:ind w:left="3632" w:hanging="360"/>
      </w:pPr>
    </w:lvl>
    <w:lvl w:ilvl="7">
      <w:start w:val="1"/>
      <w:numFmt w:val="lowerLetter"/>
      <w:lvlText w:val="%8."/>
      <w:lvlJc w:val="left"/>
      <w:pPr>
        <w:tabs>
          <w:tab w:val="num" w:pos="4352"/>
        </w:tabs>
        <w:ind w:left="4352" w:hanging="360"/>
      </w:pPr>
    </w:lvl>
    <w:lvl w:ilvl="8">
      <w:start w:val="1"/>
      <w:numFmt w:val="lowerRoman"/>
      <w:lvlText w:val="%9."/>
      <w:lvlJc w:val="right"/>
      <w:pPr>
        <w:tabs>
          <w:tab w:val="num" w:pos="5072"/>
        </w:tabs>
        <w:ind w:left="50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TytuZnak">
    <w:name w:val="Tytuł Znak"/>
    <w:qFormat/>
    <w:rPr>
      <w:b/>
      <w:sz w:val="32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9:00Z</dcterms:created>
  <dc:creator>Halina Lewandowska</dc:creator>
  <dc:description/>
  <cp:keywords/>
  <dc:language>en-US</dc:language>
  <cp:lastModifiedBy>Danuta Gadziomska</cp:lastModifiedBy>
  <cp:lastPrinted>2019-10-16T10:40:00Z</cp:lastPrinted>
  <dcterms:modified xsi:type="dcterms:W3CDTF">2019-10-22T10:49:00Z</dcterms:modified>
  <cp:revision>2</cp:revision>
  <dc:subject/>
  <dc:title>SPECYFIKAJA</dc:title>
</cp:coreProperties>
</file>