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Ogłoszenie</w:t>
      </w:r>
    </w:p>
    <w:p>
      <w:pPr>
        <w:pStyle w:val="TextBody"/>
        <w:spacing w:lineRule="auto" w:line="276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rFonts w:eastAsia="New Century Schoolbook;Cambria"/>
          <w:b/>
          <w:bCs/>
          <w:sz w:val="18"/>
          <w:szCs w:val="18"/>
          <w:lang w:eastAsia="zxx" w:bidi="zxx"/>
        </w:rPr>
        <w:t xml:space="preserve"> </w:t>
      </w:r>
      <w:r>
        <w:rPr>
          <w:b/>
          <w:bCs/>
          <w:sz w:val="18"/>
          <w:szCs w:val="18"/>
          <w:lang w:eastAsia="zxx" w:bidi="zxx"/>
        </w:rPr>
        <w:t>na udzielanie świadczeń lekarskich w Izbie Wytrzeźwień Toruniu,</w:t>
      </w:r>
    </w:p>
    <w:p>
      <w:pPr>
        <w:pStyle w:val="TextBody"/>
        <w:spacing w:lineRule="auto" w:line="276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rFonts w:eastAsia="New Century Schoolbook;Cambria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TextBody"/>
        <w:spacing w:lineRule="auto" w:line="276"/>
        <w:jc w:val="center"/>
        <w:rPr>
          <w:sz w:val="18"/>
          <w:szCs w:val="18"/>
          <w:lang w:eastAsia="zxx" w:bidi="zxx"/>
        </w:rPr>
      </w:pPr>
      <w:r>
        <w:rPr>
          <w:rFonts w:eastAsia="New Century Schoolbook;Cambria"/>
          <w:b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eastAsia="zxx" w:bidi="zxx"/>
        </w:rPr>
        <w:t>na podstawie przepisów ustawy z dnia 29 stycznia 2004 r. Prawo zamówień publicznych / t.j. Dz. U. 2019 poz. 1843/</w:t>
      </w:r>
    </w:p>
    <w:p>
      <w:pPr>
        <w:pStyle w:val="TextBody"/>
        <w:spacing w:lineRule="auto" w:line="276"/>
        <w:jc w:val="center"/>
        <w:rPr/>
      </w:pPr>
      <w:r>
        <w:rPr>
          <w:sz w:val="18"/>
          <w:szCs w:val="18"/>
          <w:lang w:eastAsia="zxx" w:bidi="zxx"/>
        </w:rPr>
        <w:t xml:space="preserve">z zastosowaniem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§</w:t>
      </w:r>
      <w:r>
        <w:rPr>
          <w:sz w:val="18"/>
          <w:szCs w:val="18"/>
          <w:lang w:eastAsia="zxx" w:bidi="zxx"/>
        </w:rPr>
        <w:t xml:space="preserve"> 1. pkt. 1 Rozporządzenia Prezesa Rady Ministrów z dnia 10 października  2017 r. w sprawie kwot wartości zamówień oraz konkursów, od których jest uzależniony obowiązek przekazywania ogłoszeń Urzędowi Publikacji Unii Europejskiej /Dz.U. 2017 poz.1880/</w:t>
      </w:r>
    </w:p>
    <w:p>
      <w:pPr>
        <w:pStyle w:val="Normal"/>
        <w:spacing w:lineRule="auto" w:line="276"/>
        <w:rPr/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1. Zamawiający 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zxx" w:bidi="zxx"/>
        </w:rPr>
        <w:t>Izba Wytrzeźwień w Toruniu, przy ul. Kasztanowej 16</w:t>
        <w:br/>
        <w:t>87-100 Toruń, woj. kujawsko-pomorskie tel/fax 056/645-89-96</w:t>
      </w:r>
    </w:p>
    <w:p>
      <w:pPr>
        <w:pStyle w:val="Normal"/>
        <w:spacing w:lineRule="auto" w:line="276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NIP 879-264-42-71 REGON 340852984</w:t>
      </w:r>
    </w:p>
    <w:p>
      <w:pPr>
        <w:pStyle w:val="Normal"/>
        <w:spacing w:lineRule="auto" w:line="276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cs="New Century Schoolbook;Cambria" w:ascii="New Century Schoolbook;Cambria" w:hAnsi="New Century Schoolbook;Cambria"/>
          <w:b/>
          <w:bCs/>
          <w:sz w:val="18"/>
          <w:szCs w:val="18"/>
          <w:lang w:eastAsia="zxx" w:bidi="zxx"/>
        </w:rPr>
        <w:t>2. Określenie trybu zamówienia: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Zamówienie w trybie przetargu nieograniczonego na podstawie art. 39 cytowanej ustawy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b/>
          <w:b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3. Adres strony internetowej na której zamieszczono SIWZ oraz miejsce odbioru SIWZ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a/www iw.torun.pl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b/Specyfikację istotnych warunków zamówienia można odebrać w siedzibie zamawiającego – sekretariat Izby Wytrzeźwień w Toruniu , ul. Kasztanowa 16 /Rubinkowo I/ w godz. 7:00 – 15:00 we wszystkie dni tygodnia oprócz sobót i niedziel.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18"/>
          <w:szCs w:val="18"/>
          <w:lang w:eastAsia="zxx" w:bidi="zxx"/>
        </w:rPr>
        <w:t>4. Przedmiot zamówienia: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KOD CPV – 85121100-3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a/ świadczenia lekarskie w wymiarze  godzin w skali roku, dla osób nietrzeźwych, przyjętych do Izby Wytrzeźwień /przeciętnie 20 osób - podczas jednego dyżuru/, szczegółowy zakres usługi określają art. 40</w:t>
      </w:r>
      <w:r>
        <w:rPr>
          <w:rFonts w:cs="New Century Schoolbook;Cambria" w:ascii="New Century Schoolbook;Cambria" w:hAnsi="New Century Schoolbook;Cambria"/>
          <w:sz w:val="18"/>
          <w:szCs w:val="18"/>
          <w:vertAlign w:val="superscript"/>
          <w:lang w:eastAsia="zxx" w:bidi="zxx"/>
        </w:rPr>
        <w:t xml:space="preserve">I 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– art. 42</w:t>
      </w:r>
      <w:r>
        <w:rPr>
          <w:rFonts w:cs="New Century Schoolbook;Cambria" w:ascii="New Century Schoolbook;Cambria" w:hAnsi="New Century Schoolbook;Cambria"/>
          <w:sz w:val="18"/>
          <w:szCs w:val="18"/>
          <w:vertAlign w:val="superscript"/>
          <w:lang w:eastAsia="zxx" w:bidi="zxx"/>
        </w:rPr>
        <w:t>I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 xml:space="preserve"> ustawy z dnia 26 października 1982 r. o wychowaniu w trzeźwości i przeciwdziałaniu alkoholizmowi /Dz.U. z </w:t>
      </w:r>
      <w:r>
        <w:rPr>
          <w:sz w:val="18"/>
          <w:szCs w:val="18"/>
        </w:rPr>
        <w:t>2018 poz. 2137/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 xml:space="preserve"> oraz Rozporządzenie Ministra Zdrowia z dnia 8 grudnia 2014 r. w sprawie izb wytrzeźwień i placówek wskazanych lub utworzonych przez jednostkę samorządu terytorialnego /Dz.U. 2014.1850/,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b</w:t>
      </w: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/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prowadzenie dokumentacji oraz wymaganych rozporządzeniem rejestrów,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c/wykonywanie innych zadań zleconych przez Gminę Miasta Torunia zgodnie z posiadanymi kwalifikacjami.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Przewidywana przeciętna liczba osób objętych świadczeniem podczas jednego dyżuru – 20 osób.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Zamawiający dopuszcza możliwość składania ofert częściowych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5.Nie przewiduje się możliwości lub wymogu złoże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6.Termin wykonania zamówienia: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Umowa obejmuje okres od 01.01.2020 r. do 31.12.2020 r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7. Warunki udziału w postepowaniu: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a/ w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 xml:space="preserve"> przetargu mogą brać udział oferenci nie wykluczeni na podst. art. 24 i spełniający warunki zawarte w art. 22 ust.1 ustawy Prawo zamówień publicznych oraz wymogi określone w SIWZ, 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b/zamawiający dokona oceny spełnienia warunków na podstawie kompletności wymaganych dokumentów zgodnie z formułą „spełnia/nie spełnia”,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c/każdy oferent może złożyć tylko jedną ofertę.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b/>
          <w:b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>8.Wadium nie pobiera si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b/>
          <w:b/>
          <w:bCs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/>
          <w:bCs/>
          <w:sz w:val="18"/>
          <w:szCs w:val="18"/>
          <w:lang w:eastAsia="zxx" w:bidi="zxx"/>
        </w:rPr>
        <w:t>9.Kryteria oceny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/>
          <w:bCs/>
          <w:sz w:val="18"/>
          <w:szCs w:val="18"/>
          <w:lang w:eastAsia="zxx" w:bidi="zxx"/>
        </w:rPr>
        <w:t>a) cena oferty brutto</w:t>
        <w:tab/>
        <w:tab/>
        <w:t>- waga  70 %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/>
          <w:bCs/>
          <w:sz w:val="18"/>
          <w:szCs w:val="18"/>
          <w:lang w:eastAsia="zxx" w:bidi="zxx"/>
        </w:rPr>
        <w:t>b) dyżur w godz. 7.00 - 15.00          - waga 20%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b/>
          <w:b/>
          <w:bCs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/>
          <w:bCs/>
          <w:sz w:val="18"/>
          <w:szCs w:val="18"/>
          <w:lang w:eastAsia="zxx" w:bidi="zxx"/>
        </w:rPr>
        <w:t xml:space="preserve">c) dyżur w godz. 15.00 – 7.00 </w:t>
        <w:tab/>
        <w:t>- waga 10%</w:t>
      </w:r>
    </w:p>
    <w:p>
      <w:pPr>
        <w:pStyle w:val="Normal"/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/>
          <w:sz w:val="18"/>
          <w:szCs w:val="18"/>
          <w:lang w:eastAsia="zxx" w:bidi="zxx"/>
        </w:rPr>
        <w:t xml:space="preserve">10.Termin składania ofert: 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upływa w dniu 13-11-2019 r. o godz. 9:00, składanie ofert w siedzibie zamawiającego lub na adres siedziby 87-100 Toruń ul. Kasztanowa 16, w języku polskim.</w:t>
      </w:r>
    </w:p>
    <w:p>
      <w:pPr>
        <w:pStyle w:val="Normal"/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11.Termin związania z ofertą: 30 dni od dnia złożenia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bCs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12. Zamawiający nie przewiduje zawarcia umowy ram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bCs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13. Zamawiający nie przewiduje ustanowienia dynamicznego systemu zakup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14.Zamawiający nie przewiduje wyboru najkorzystniejszej oferty z zastosowaniem auk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bCs/>
          <w:sz w:val="18"/>
          <w:szCs w:val="18"/>
          <w:lang w:eastAsia="zxx" w:bidi="zxx"/>
        </w:rPr>
      </w:pPr>
      <w:r>
        <w:rPr>
          <w:rFonts w:cs="New Century Schoolbook;Cambria" w:ascii="New Century Schoolbook;Cambria" w:hAnsi="New Century Schoolbook;Cambria"/>
          <w:bCs/>
          <w:sz w:val="18"/>
          <w:szCs w:val="18"/>
          <w:lang w:eastAsia="zxx" w:bidi="zxx"/>
        </w:rPr>
        <w:t>elektronicznej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New Century Schoolbook;Cambria" w:hAnsi="New Century Schoolbook;Cambria" w:cs="New Century Schoolbook;Cambria"/>
          <w:sz w:val="18"/>
          <w:szCs w:val="18"/>
          <w:lang w:eastAsia="zxx" w:bidi="zxx"/>
        </w:rPr>
      </w:pPr>
      <w:r>
        <w:rPr>
          <w:rFonts w:eastAsia="New Century Schoolbook;Cambria" w:cs="New Century Schoolbook;Cambria" w:ascii="New Century Schoolbook;Cambria" w:hAnsi="New Century Schoolbook;Cambria"/>
          <w:sz w:val="18"/>
          <w:szCs w:val="18"/>
          <w:lang w:eastAsia="zxx" w:bidi="zxx"/>
        </w:rPr>
        <w:t xml:space="preserve">                                                                           </w:t>
      </w:r>
      <w:r>
        <w:rPr>
          <w:rFonts w:cs="New Century Schoolbook;Cambria" w:ascii="New Century Schoolbook;Cambria" w:hAnsi="New Century Schoolbook;Cambria"/>
          <w:sz w:val="18"/>
          <w:szCs w:val="18"/>
          <w:lang w:eastAsia="zxx" w:bidi="zxx"/>
        </w:rPr>
        <w:tab/>
        <w:tab/>
        <w:tab/>
        <w:tab/>
        <w:t>(-)Dyrektor Izby Wytrzeźwi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New Century Schoolbook;Cambria" w:ascii="New Century Schoolbook;Cambria" w:hAnsi="New Century Schoolbook;Cambri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 xml:space="preserve">         mgr Maria Danuta Gadziomsk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Century Schoolbook">
    <w:altName w:val="Cambria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0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New Century Schoolbook;Cambria" w:hAnsi="New Century Schoolbook;Cambria" w:cs="New Century Schoolbook;Cambri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entury Schoolbook;Cambria" w:hAnsi="New Century Schoolbook;Cambria" w:cs="New Century Schoolbook;Cambri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New Century Schoolbook;Cambria" w:hAnsi="New Century Schoolbook;Cambria" w:cs="New Century Schoolbook;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7:00Z</dcterms:created>
  <dc:creator>x</dc:creator>
  <dc:description/>
  <cp:keywords/>
  <dc:language>en-US</dc:language>
  <cp:lastModifiedBy>Danuta Gadziomska</cp:lastModifiedBy>
  <cp:lastPrinted>2019-10-22T12:56:00Z</cp:lastPrinted>
  <dcterms:modified xsi:type="dcterms:W3CDTF">2019-10-22T10:57:00Z</dcterms:modified>
  <cp:revision>2</cp:revision>
  <dc:subject/>
  <dc:title/>
</cp:coreProperties>
</file>